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 марта 2012 г.</w:t>
        <w:tab/>
        <w:t xml:space="preserve">  96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мероприятиях по противодейств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ррупции в образовательных учрежден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2-2015 годы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Российской Федерации № 273-ФЗ от 25 декабря 2008 года, национального плана противодействия коррупции, в целях предупреждения фактов коррупции при исполнении администрацией образовательных учреждений и иными сотрудниками полномочий и предоставлении гражданам образовательных услуг, профилактики причин и условий, порождающих коррупцию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мероприятий по противодействию коррупции в образовательных учреждениях Лужского муниципального района на 2012-2015 годы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Лужского муниципального района  по социальным вопросам  В.Б.Андр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                                          </w:t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зам. главы Андреев В.Б., к-т образования, КУМИ, ЦБУК, образовательные учреждения- 43, прокуратура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жского муниципального район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03.2012  № 967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55"/>
        <w:gridCol w:w="170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е меры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40"/>
        <w:gridCol w:w="1774"/>
        <w:gridCol w:w="202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нтикоррупционной комиссии или рабочей группы по противодействию коррупции при Управляющих советах образовательных учреждений Лужского муниципального район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б антикоррупционной комиссии или о рабочей группе по противодействию коррупц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граммы «Антикоррупционная политик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именование образовательного учрежд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жского муниципального района на 2012-2015 годы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образовательного учреждения раздела «Антикоррупционая политика» и его пополн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-Апрель 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- постоян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ограммы «Антикоррупционная политик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именование образовательного учрежд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жского муниципального района на 2012-2015 годы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 «Антикоррупционая политика» на сайте образовательного учрежд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ленов коллект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мендаций по реализации программы противодейств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ре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ректор образовательного учрежд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механизмов общественного антикоррупционного контрол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0"/>
        <w:gridCol w:w="1797"/>
        <w:gridCol w:w="22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жалоб и обращений граждан на действия (бездействия) администрации, педагогического и иного персонала образовательного учреждения с точки зрения наличия сведений о фактах коррупции и организация их провер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или антикоррупционная комиссия школы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систематических отчетов директора школы  перед населением,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разовательного учрежд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спользование телефона «горячей линии» или прямых телефонных линий с руководством органов местного самоуправления, осуществляющих управление в сфере образования и с руководителями образовательных учреждений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существление усиленного контроля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муниципальных служащих и руководящих и педагогических кадр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Луж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озрачности деятельности образовательных учреждений Лужского муниципального район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181"/>
        <w:gridCol w:w="1737"/>
        <w:gridCol w:w="22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в школе  и времени приёма гражда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доступном месте опечатанного ящика по жалобам на неправомерные действия работников школы. Проведение проверок по изложенным в них факта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, 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или антикоррупционная комиссия школ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здание эффективного контроля за распределением и расходованием бюджетных средст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570"/>
        <w:gridCol w:w="1650"/>
        <w:gridCol w:w="20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и проведении закупок товаров, работ и услуг для нужд образовательных учреждений требований по заключению договоров с контрагентами в соответствии с  Федеральным законом от 21 июля 2005 г. N 94-ФЗ</w:t>
              <w:br/>
              <w:t>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ужский ЦБУК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троль порядка распределения и расходования денежных средств, полученных при реализации мероприятий в рамках ПНП «Образование» и модернизации системы образования Лужского муниципального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Лужского муниципального района, МКУ «Лужский ЦБУК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онтроль целевого использования поступившего в рамках ПНП «Образование» и модернизации системы образования Лужского муниципального района дорогостоящего оборуд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Лужского муниципального района, МКУ «Лужский ЦБУК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м  бюджетных и внебюджетных средств, в т.ч. спонсорской и благотворительной помощ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Лужского муниципального района, МКУ «Лужский ЦБУК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контроля за выполнением законодательства о противодействии коррупции при проведении проверок по вопросам обоснованности и правильности сдачи в аренду свободных площадей, иного имущества, находящегося в муниципальной собственности, обеспечения его сохранности, целевого и эффективного исполь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Лужского муниципального района, комитет по управлению муниципальным имуществом администрации Лужского МР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 Антикоррупционные мероприятия по формированию антикоррупционного мировоззрения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1620"/>
        <w:gridCol w:w="23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инципов подбора и оптимизации использования кадров в школе (конкурсный отбор, аттестация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дение оценки должностных обязанностей руководящих и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Луж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Луж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фессионального развития персонала 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за организацией и проведением Единого государственного экзамена:</w:t>
            </w:r>
          </w:p>
          <w:p>
            <w:pPr>
              <w:pStyle w:val="Style17"/>
              <w:rPr/>
            </w:pPr>
            <w:r>
              <w:rPr>
                <w:rStyle w:val="FontStyle12"/>
                <w:sz w:val="24"/>
                <w:szCs w:val="24"/>
              </w:rPr>
              <w:t>- развитие института общественного наблюдения;</w:t>
            </w:r>
          </w:p>
          <w:p>
            <w:pPr>
              <w:pStyle w:val="Style17"/>
              <w:rPr/>
            </w:pPr>
            <w:r>
              <w:rPr>
                <w:rStyle w:val="FontStyle12"/>
                <w:sz w:val="24"/>
                <w:szCs w:val="24"/>
              </w:rPr>
              <w:t>организация информирования участников ЕГЭ и их родителей (законных представителей);</w:t>
            </w:r>
          </w:p>
          <w:p>
            <w:pPr>
              <w:pStyle w:val="Style17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пределение ответственности должностных лиц, привлекаемых к подготовке и проведению ЕГЭ за неисполнение, ненадлежащее выполнение обязанностей и злоупотребление служебным положением; </w:t>
            </w:r>
          </w:p>
          <w:p>
            <w:pPr>
              <w:pStyle w:val="Style17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беспечение ознакомления участников ЕГЭ с полученными ими результатам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- участие работников образовательных учреждений в составе ГЭК, предметных комиссий, конфликтных комисс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Луж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Луж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 в образовательных учрежд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Луж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реализации антикоррупционной поли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или антикоррупционная комиссия школ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Включение программ антикоррупционного просвещения и воспитания в учебные планы общеобразовательных учреждений области на третьей ступени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ого и учебного пособий по организации антикоррупционного образования обучающихся и его внедрение в практику работ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или антикоррупционная комиссия шко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рганизация и проведение 9 декабря мероприятий, посвященных Международному дню борьбы с корруп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Информационная и издательская деятельно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2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бодного доступа граждан к информации о деятельности школы  через СМИ, в том числе и через электронные С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и выступлений в СМИ по вопросам изменений в законодательстве в сфере противодействия корруп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Лужского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проса о проведении социологического исследования с привлечением работников школы по антикоррупционной поли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или антикоррупционная комиссия школы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нтикоррупционная экспертиза нормативных правовых актов и их проектов.</w:t>
      </w:r>
    </w:p>
    <w:tbl>
      <w:tblPr>
        <w:tblW w:w="99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норматив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овой базы по анти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ирующей прове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х актов учреждения и 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администрации Луж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бразовательны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нятие организационно-практических мер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ю организ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проведения антикоррупцион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кспертизы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х актов и их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Лужского муниципального район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оставление отчетной информ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24"/>
        <w:gridCol w:w="1620"/>
        <w:gridCol w:w="20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й информации по исполнению мероприятий образовательными учреждениями в комитет образования администрации Луж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последнего месяца каждого кварт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й информации по исполнению мероприятий образовательными учреждениями Лужского муниципального района в комитет общего и профессионального образования Ленинград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последнего месяца каждого кварта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Лужского муниципального район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hanging="3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 w:before="0" w:after="0"/>
      <w:ind w:hanging="26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ind w:first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 w:before="0" w:after="0"/>
      <w:ind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5:00Z</dcterms:created>
  <dc:creator>1</dc:creator>
  <dc:description/>
  <dc:language>en-US</dc:language>
  <cp:lastModifiedBy>Pastuhovagn</cp:lastModifiedBy>
  <cp:lastPrinted>2012-03-30T09:10:00Z</cp:lastPrinted>
  <dcterms:modified xsi:type="dcterms:W3CDTF">2012-04-1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3fd1ea9-5c0a-4c8c-9c31-1fc23fe71557</vt:lpwstr>
  </property>
</Properties>
</file>