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5 апреля 2012г.</w:t>
        <w:tab/>
        <w:tab/>
        <w:t>10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рганизации весенней ярмарки-прода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хозяйствен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27-28 апреля текущего года весенней ярмарки-продажи сельскохозяйственной проду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агропромышленного комплекса (Евстафьева Л.Л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Организовать торговлю сельскохозяйственной продукцией предприятий, крестьянских хозяйств, садоводов и граждан, имеющих приусадебные участки, на площади Мира с 10.00 до17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Организовать прием заявок на участие в ярмарке (администрация, каб.77, тел.2-64-98, 2-38-93) с 05 апре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вцам вывесить информацию о принадлежности объекта торговли, иметь необходимые документы, празднично оформить рабочее место, после окончания торговли убрать за собой территорию от мусора. Продавцам иметь сертификат на саженцы плодовых и ягодных культур, результаты исследований на декоративные саженцы, рассаду цветов и акт карантинного досмотра на поч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ому государственному ветеринарному инспектору Дацук Н.К. обеспечить проведение анализов на безопасность продукции и организовать контроль во врем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о Лужскому району филиала ФГУ «Россельхозцентр» по Ленинградской области (Заячковская Е.Н.) обеспечить контроль за наличием сертификатов посадочного материала плодово-декоративных саженцев и актов карантинного досмотра на поч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иректору МУК «Лужский городской Дом культуры» Самодумовой Е.Л. обеспечить культурную программу и оформить на стенде объявлений Дома культуры информацию о предстоящей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чальнику отдела ОМВД России по Лужскому району Синчуку Р.В. и начальнику отделения ГИБДД Васильеву Ю.Н. обеспечить порядок при проведен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дактору газеты «Лужская правда» Бекетовой Л.А. опубликовать объявление о предстоящей ярмарке в двух номерах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ведующему отделом бухгалтерского учета - главному бухгалтеру администрации Лужского муниципального района Епихиной Р.Е. перечислить денежные средства в сумме 25 000 (Двадцать пять тысяч) рублей за счет Программы по сельскому хозяйству Муниципальному фонду поддержки развития предпринимательства и экономики Лужского района «Социально-деловой Центр» (на основании договора) для организации проведения ярмарки и поощрения постоянных участников ярмарок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настоящего распоряж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АПК, ОБУ, редакция газеты «Лужская правда», ОМВД, ГИБДД, Лужский «СДЦ», Госветинспекция, Лужский отдел ФГУ «Россельхозцентр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Century Gothic" w:hAnsi="Century Gothic" w:cs="Century Gothic"/>
      <w:sz w:val="28"/>
      <w:szCs w:val="28"/>
    </w:rPr>
  </w:style>
  <w:style w:type="character" w:styleId="FontStyle13">
    <w:name w:val="Font Style13"/>
    <w:basedOn w:val="Style14"/>
    <w:qFormat/>
    <w:rPr>
      <w:rFonts w:ascii="Verdana" w:hAnsi="Verdana" w:cs="Verdana"/>
      <w:b/>
      <w:bCs/>
      <w:spacing w:val="-2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41"/>
    </w:pPr>
    <w:rPr/>
  </w:style>
  <w:style w:type="paragraph" w:styleId="Style21">
    <w:name w:val="Style2"/>
    <w:basedOn w:val="Normal"/>
    <w:qFormat/>
    <w:pPr>
      <w:spacing w:lineRule="exact" w:line="283"/>
      <w:ind w:firstLine="701"/>
    </w:pPr>
    <w:rPr/>
  </w:style>
  <w:style w:type="paragraph" w:styleId="Style31">
    <w:name w:val="Style3"/>
    <w:basedOn w:val="Normal"/>
    <w:qFormat/>
    <w:pPr>
      <w:spacing w:lineRule="exact" w: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9:00Z</dcterms:created>
  <dc:creator>Stepanova</dc:creator>
  <dc:description/>
  <dc:language>en-US</dc:language>
  <cp:lastModifiedBy>Pastuhovagn</cp:lastModifiedBy>
  <dcterms:modified xsi:type="dcterms:W3CDTF">2012-04-1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b3336a5-158b-468b-8af5-05ff87b39204</vt:lpwstr>
  </property>
</Properties>
</file>