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09 апреля 2012 г.   № 10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 внесении изменений в документац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рытом аукционе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ыполнение работ по капитальному  ремо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ирургического корпуса МУЗ «Лужская Ц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внесения изменений в  документацию об открытом аукционе в электронной форме на право заключения муниципального  контракта на выполнение работ по капитальному  ремонту хирургического корпуса МУЗ «Лужская ЦРБ», по адресу: Ленинградская  область, г.Луга, Ленинградское шоссе д.7, извещение о котором было опубликовано на общероссийском сайте 23.03.2012, в соответствии ч.7 ст.41.7  Федерального закона  от  21.07.2005 № 94- ФЗ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дел 4 «Техническое задание» аукционной документации дополнить Проектной документацией (тома  14.1; 1; 2; 3.1; 3; 4.1; 4; 5.1; 5.2; 5; 6.1; 6; 8; 11.1; 11; 12; 13; 17) (приложение 1А и 1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дел 6 «Проект муниципального контракта» аукционной документации изложить в новой редакции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ы 23, 24, 25 Информационной карты Раздела 2 аукционной документации изложить в новой редакции согласно приложению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Изменения в аукционную документацию (п.1, п.2, п.3) разместить  на официальном сайте РФ для размещения информации о размещении зака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 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 муниципального района 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КЭРиАПК,  МУ «Единая служба заказчика», юридический отдел, ОБУ,  прокуратура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/>
        <w:t>Приложение 2</w:t>
      </w:r>
    </w:p>
    <w:p>
      <w:pPr>
        <w:pStyle w:val="Normal"/>
        <w:ind w:left="5664" w:hanging="0"/>
        <w:rPr>
          <w:lang w:eastAsia="ru-RU"/>
        </w:rPr>
      </w:pPr>
      <w:r>
        <w:rPr>
          <w:lang w:eastAsia="ru-RU"/>
        </w:rPr>
        <w:t>к распоряжению администрации</w:t>
      </w:r>
    </w:p>
    <w:p>
      <w:pPr>
        <w:pStyle w:val="Normal"/>
        <w:ind w:left="5664" w:hanging="0"/>
        <w:rPr>
          <w:lang w:eastAsia="ru-RU"/>
        </w:rPr>
      </w:pPr>
      <w:r>
        <w:rPr>
          <w:lang w:eastAsia="ru-RU"/>
        </w:rPr>
        <w:t>от 09.04.2012 № 105-р</w:t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РАЗДЕЛ 6. Проект муниципального контрак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контр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капитальному ремонту здания хирургического корп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 «Лужская Ц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3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Луга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12 года</w:t>
            </w:r>
          </w:p>
        </w:tc>
      </w:tr>
      <w:tr>
        <w:trPr/>
        <w:tc>
          <w:tcPr>
            <w:tcW w:w="470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ужского муниципального района Ленинградской области, именуемая в дальнейшем "Заказчик", в лице Главы администрации Ейбогина Владимира Петровича, действующего на основании Устава и положения об администрации, с одной стороны и ________________, именуемое в дальнейшем "Подрядчик", в лице _________________________, действующего на основании __________________,  с другой стороны, а вместе именуемые Стороны, заключили настоящий муниципальный контракт (далее – Контракт) о нижеследующем:</w:t>
      </w:r>
      <w:bookmarkStart w:id="0" w:name="sub_10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Контрак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20"/>
        <w:contextualSpacing w:val="false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Подрядчик обязуется по заданию Заказчика в установленный настоящим Контрактом срок выполнить  работы по капитальному ремонту здания хирургического корпуса МУЗ «Лужская ЦРБ» (далее – работы) и сдать результат Заказчику.</w:t>
      </w:r>
    </w:p>
    <w:p>
      <w:pPr>
        <w:pStyle w:val="Normal"/>
        <w:ind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боты выполняются на объекте Заказчика, расположенном по адресу: г. Луга, Ленинградское шоссе, д.7 (далее – Объект).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азчик обязуется принять работы и оплатить их в сроки, в порядке и на условиях, оговоренных в настоящем Контракте.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before="0" w:after="0"/>
        <w:ind w:firstLine="7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аботы по настоящему Контракту выполняются Подрядчиком в соответствии с требованиями к объемам и качеству, установленными в Техническом задании (Приложение № 1  к настоящему Контракту).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before="0" w:after="0"/>
        <w:ind w:firstLine="7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боты по настоящему Контракту выполняются иждивением Подрядчика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длежащим исполнением обязательств Подрядчика признается выполнение всех работ по настоящему контракту в сроки и в объеме, определенным «Календарным планом выполнения работ» и проектно-сметной документацией. Надлежащее исполнение обязательств Подрядчика подтверждается выданным в установленном порядке разрешением на ввод объекта в эксплуатацию и   подписанным сторонами актами приемки рабо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7. Контракт заключен по результатам _________ (Протокол _____ № ___от ___).</w:t>
      </w:r>
      <w:bookmarkStart w:id="1" w:name="sub_20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и 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bookmarkEnd w:id="1"/>
      <w:r>
        <w:rPr/>
        <w:t xml:space="preserve">2.1. </w:t>
      </w:r>
      <w:r>
        <w:rPr>
          <w:bCs/>
        </w:rPr>
        <w:t>Начало выполнения работ: с момента</w:t>
      </w:r>
      <w:r>
        <w:rPr>
          <w:bCs/>
          <w:color w:val="FF0000"/>
        </w:rPr>
        <w:t xml:space="preserve"> </w:t>
      </w:r>
      <w:r>
        <w:rPr>
          <w:bCs/>
        </w:rPr>
        <w:t>подписания</w:t>
      </w:r>
      <w:r>
        <w:rPr/>
        <w:t xml:space="preserve"> Акта передачи Объекта в работу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Окончание выполнения всех работ не позднее 01.09.2013,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по лимиту финансирования 2012 года (81 223 200,00 руб.) до 30.11.2012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боты должны быть выполнены в объеме и в сроки, предусмотренные настоящим Контракт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3. До начала выполнения работ по Контракту, в течение трех дней с момента его подписания, Заказчик, эксплуатирующая Объект организация и Подрядчик подписывают Акт передачи Объекта в работу.</w:t>
      </w:r>
      <w:bookmarkStart w:id="2" w:name="sub_30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сдачи-приемки 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3.1. Выполненные работы по количеству и качеству передаются Подрядчиком и принимаются Заказчиком ежемесячно по актам сдачи-приемки выполненных (этапов) рабо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ы  сдачи-приемки подписывается Сторонами в течение 5 (пяти) рабочих дней со дня передачи Подрядчиком отчетной документации Заказчику для проверки ее соответствия выполненным работам и условиям настоящего Контракт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бнаружения Заказчиком недостатков в выполненных работах или некачественно выполненных работ Сторонами в течение 5 (пяти) рабочих дней составляется двусторонний акт с перечнем выявленных недостатков, необходимых доработок и сроком их устранения. После подписания двустороннего акта Подрядчик обязан в согласованный Сторонами срок своими силами и без увеличения цены Контракта, установленной в разделе 4 настоящего Контракта, переделать работы для устранения недостатков выполненных работ и обеспечения их надлежащего качеств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ы, выполненные с изменением или отклонением от заявленных требований, не оформленные в установленном порядке, оплате не подлежа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вправе отказаться от приемки результата работ в случае обнаружения недостатков, которые исключают возможность его использования для указанной в настоящем Контракте цели и не могут быть устранены Сторона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досрочного выполнения работ (этапа) Подрядчик уведомляет Заказчика о готовности предоставить отчетную документацию для осуществления сдачи-приемки выполненных работ, при этом цена настоящего Контракта не может быть увеличен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Обязательства Подрядчика по настоящему Контракту считаются исполненными после подписания Сторонами акта сдачи-приемки выполнения работ приемочной комиссией (далее – комиссия), являющегося подтверждением завершения всех работ Подрядчиком в соответствии с настоящим Контрактом и приложениями к нему, оформленного соответствующим образом и подписанного Сторонами, к которому прилагается </w:t>
      </w:r>
      <w:r>
        <w:rPr>
          <w:rStyle w:val="Style16"/>
          <w:rFonts w:cs="Times New Roman" w:ascii="Times New Roman" w:hAnsi="Times New Roman"/>
          <w:bCs/>
        </w:rPr>
        <w:t xml:space="preserve">исполнительная документация. </w:t>
      </w:r>
    </w:p>
    <w:p>
      <w:pPr>
        <w:pStyle w:val="TextBodyIndent"/>
        <w:ind w:left="0" w:firstLine="720"/>
        <w:rPr>
          <w:rStyle w:val="Style16"/>
          <w:rFonts w:ascii="Times New Roman" w:hAnsi="Times New Roman" w:cs="Times New Roman"/>
          <w:b w:val="false"/>
          <w:b w:val="false"/>
        </w:rPr>
      </w:pPr>
      <w:bookmarkStart w:id="3" w:name="sub_400"/>
      <w:bookmarkEnd w:id="3"/>
      <w:r>
        <w:rPr>
          <w:rStyle w:val="Style16"/>
          <w:rFonts w:cs="Times New Roman" w:ascii="Times New Roman" w:hAnsi="Times New Roman"/>
          <w:bCs/>
        </w:rPr>
        <w:t xml:space="preserve">3.8. </w:t>
      </w:r>
      <w:r>
        <w:rPr>
          <w:rFonts w:cs="Times New Roman" w:ascii="Times New Roman" w:hAnsi="Times New Roman"/>
        </w:rPr>
        <w:t>При сдаче выполненных работ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</w:t>
        <w:softHyphen/>
        <w:t>ветствующих треб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Стоимость выполненных работ и порядок их о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Start w:id="4" w:name="sub_400"/>
      <w:bookmarkEnd w:id="4"/>
      <w:r>
        <w:rPr>
          <w:rFonts w:cs="Times New Roman" w:ascii="Times New Roman" w:hAnsi="Times New Roman"/>
        </w:rPr>
        <w:t>4.1. Цена настоящего Контракта составляет ______________ руб., в том числе НДС _______ руб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Лимит финансирования работ по настоящему Контракту на 2012 год составляет 81 223 200 рублей 00 копеек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В случае, если цена настоящего Контракта, указанная в п.4.1. составляет менее суммы лимита, указанного в п. 4.1.1. настоящего Контракта,  лимит считается установленным в размере цены Контракта, указанного  в п.4.1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вансирование работ не предусмотрен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4.3. Цена Контракта является твердой и не может изменяться в ходе исполнения Контракта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снованием для оплаты выполненных работ является акт сдачи-приемки выполненных (этапов) работ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лата за выполненные работы осуществляется по Казначейской системе исполнения бюджета Лужского муниципального района Ленинградской области.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</w:rPr>
        <w:t>4.6. Оплата выполненных работ производится Заказчиком путем перечисления денежных средств на расчетный счет Подрядчика в течение 90 календарных дней со дня подписания акта выполненных работ с оформлением форм КС-2, КС-3 на основании счетов, выставленных Подрядчиком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рядчик не вправе требовать от  Заказчика оплаты дополнительных работ, которые были выполнены им без письменного согласования с Заказчик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4.8. При изменении расчетного счета Подрядчик уведомляет Заказчика о новых реквизитах расчетного счета в течение 3 дней. В случае несвоевременного уведомления все риски, связанные с перечислением Заказчиком денежных средств на указанный при заключении настоящего Контракта счет, несет Подрядчик.</w:t>
      </w:r>
      <w:bookmarkStart w:id="5" w:name="sub_500"/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казчик не несёт ответственности за несвоевременное перечисление денежных средств Подрядчику за выполненные работы по независящим от него причинам (в случаях приостановления или отсутствия бюджетного финансир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>5.1. Подрядчик обязан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ринять Объект в соответствии с п. 2.3 настоящего Контракта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Принять по акту приема-передачи строительную площадку - участок, предоставленный Заказчиком Подрядчику для выполнения работ по Контакту. 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Принять проектную и иную документацию,  необходимую для выполнения работ по настоящему контракту и  обеспечить их сохранность на весь период выполнения рабо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1.4. В течение трёх дней с момента подписания контракта представить Заказчику на согласование Календарный план выполнения работ, в т.ч. по работам которые будут произведены в 2012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1.5. Обеспечить производство работ в полном соответствии с проектно-сметной документацией, строительными нормами и правилами (СНиП 3.01.01-85* «Организация строительного производства»), с гарантируемым соответствием выполненных работ требованиям, установленным настоящим Контрактом и действующим законодательств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1.6. Обеспечить выполнение работ собственными необходимыми материально-техническими ресурсами, включая оборудование, строительную технику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Завершить все работы по контракту в сроки, указанные в Календарном плане выполнения работ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Выполнять и обеспечивать выполнение работ с соблюдением норм техники безопасности, охраны труда, безопасности труда в строительстве, пожарной безопасности, охраны окружающей среды, зеленых насаждений и земельного участка, а также в соответствии с разработанным Подрядчиком и утверждённым Заказчиком проектом производства работ (ППР). Подрядчик несёт полную ответственность за нарушения вышеперечисленных норм в соответствии с действующим законодательством РФ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Предоставить Заказчику приказ о назначении ответственных сотрудников по строительно-монтажным работам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Привлекать к исполнению работ только квалифицированных рабочих, имеющих соответствующий разряд и прошедших медицинское освидетельствование в  случаях, установленных правовыми актами в области строительства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Исполнять требования миграционного и трудового законодательства Российской федерации,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я иностранной рабочей силы, когда такие обязанности установлены действующим законодательством  РФ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Выполнить все работы по обустройству и надлежащему содержанию строительной площадки, монтажу временных строений и сооружений, устройству автодорог, складских и  монтажных площадок, установке освещения, поста мойки колес, сооружению и подключению временных инженерных сетей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Обеспечить в течение всего периода выполнения работ по Контракту чистоту внутренних помещений здания, уборку территории, прилегающей к строительной площадке, чистоту выезжающего транспорта, содержать в исправном состоянии  ограждения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4. Немедленно письменно предупредить Заказчика при обнаружении не зависящих от Подрядчика обстоятельств, которые грозят годности или прочности результатов выполняемых работ либо создают невозможность их завершения в срок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5. Вести журналы: учета выполненных работ (форма № КС-6а), общий журнал работ на объекте в соответствии с РД  11- 05 - 2007 и другие специализированные журналы работ. Исполнять полученные в ходе выполнения работ указания в сроки, установленные Заказчиком. Обеспечивать представителям Заказчика беспрепятственный доступ на Объект. 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6. Своевременно оформлять исполнительную документацию в соответствии с ГОСТами, акты выполнения этапов работ, сертификаты, паспорта и акты на скрытые работы, извещая Заказчика не менее чем за 48 часов о времени освидетельствования скрытых работ. Если закрытие скрытых работ последующими работами выполнено без информирования об этом Заказчика или информировании его с опозданием, то по требованию последнего Подрядчик обязан за свой счет вскрыть любую часть скрытых работ согласно требованиям Заказчика, а затем восстановить ее за свой счет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7. Обеспечить сохранность технологического оборудования в случае, когда завершена поставка  технологического оборудования на Объект, а сам Объект не готов к передаче Заказчику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8. Обеспечивать сохранность объекта, материалов и оборудования, находящихся на строительной площадке до ввода объекта в эксплуатацию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9. Обеспечивать Заказчику возможность контроля и надзора за ходом выполнения работ, качеством используемых материалов и оборудования, в том числе беспрепятственно  допускать его представителей к любому конструктивному элементу объекта, представлять по требованию Заказчика и в установленный им сроки отчеты о ходе выполнения работ, исполнительную документацию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0. Предоставлять Заказчику сертификаты соответствия при использовании материалов и оборудования, подлежащих сертификации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1. При работе со строительными отходами руководствоваться требованиями действующего законодательства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2. Не передавать техническую документацию (проектно-сметную) третьим лицам без письменного согласия Заказчика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3. Вправе привлекать для выполнения работ субподрядные организации с уведомлением Заказчика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4. Нести ответственность перед Заказчиком за своевременное и качественное выполнение работ привлеченными субподрядными организациями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5. В случаях, когда работа выполнена с отступлениями от Контракта, ухудшившими результат, или с иными недостатками, которые делают его не пригодным для использования:  </w:t>
      </w:r>
    </w:p>
    <w:p>
      <w:pPr>
        <w:pStyle w:val="Preforma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устранить недостатки в установленный срок;</w:t>
      </w:r>
    </w:p>
    <w:p>
      <w:pPr>
        <w:pStyle w:val="Preforma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соразмерно уменьшить установленную  за работу цену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ыполнении Подрядчиком этого обязательства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убытков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ступления в работе от условий Контракта или иные недостатки результата работы в установленный Заказчиком срок не были устранены либо являются существенными и неустранимыми, Заказчик вправе отказаться от исполнения контракта и потребовать возмещения причиненных убыт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6 По требованию Заказчика и в установленные им сроки безвозмездно устранять недостатки (дефекты), обнаруженные Заказчиком  в период выполнения работ, а также на протяжении гарантийного срока эксплуатации созданного объекта с момента ввода объекта в эксплуатацию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7. После получения разрешения на ввод объекта в эксплуатацию в течение 5 дней вывезти за пределы строительной площадки,  принадлежащие ему временные сооружения, механизмы, материалы, оборудование и иное имущество, а также строительный мусор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8. Обеспечить соответствие выполненных работ на объекте условиям настоящего Контракта в течение  гарантийного срока его эксплуатации, который составляет 3 (три)  года со дня сдачи Объекта в эксплуатацию. 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9. Осуществлять работы по настоящему Контракту в случаях, установленных законодательством,  на основании свидетельства о допуске к работам, которые оказывают влияние на безопасность объектов капитального строительства (далее – свидетельство) № _________________, выданное Саморегулируемой организацией, основанной на членстве лиц, осуществляющих строительство ________________________________________________________ ______________ 20__ г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или прекращения действия свидетельства на выполнение работ по данному контракту, Подрядчик обязуется предоставить Заказчику действующее свидетельство в срок не позднее, чем 5 (пять) календарных дней с момента приостановления или прекращения действия данного документа. В случае не предоставления свидетельства в указанные сроки, стороны обязуются рассматривать данное событие как существенное изменение обстоятельств, из которых стороны исходили при заключении настоящего Контракта, что влечет обязанность каждой из сторон подписать соглашение о расторжении настоящего Контракта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0. Принять все необходимые меры для организации страхового обеспечения на изложенных ниже условиях, до момента полного исполнения сторонами принятых на себя обязательств по настоящему контракту: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с момента подписания настоящего Контракта Подрядчик за свой счет страхует  следующие виды рисков при выполнении работ по контракту: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к случайной гибели или случайного повреждения  результата выполненных работ на сумму 100 % от полной стоимости выполненных работ;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гражданской ответственности за причинение вреда жизни, здоровью и имуществу третьих лиц при осуществлении строительства (страховая сумма ______________________ рублей ______ копеек, что составляет 5 % цены муниципального контракта)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аховании риска случайной гибели или случайного повреждения результата выполненных работ в договоре страхования в качестве выгодоприобретателя должен быть указан Заказчик.</w:t>
      </w:r>
    </w:p>
    <w:p>
      <w:pPr>
        <w:pStyle w:val="Pre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ступлении страхового случая Подрядчик с согласия Заказчика получает страховое возмещение от страховщика, которое направляется исключительно на восстановление поврежденного имущества, закупку материалов и оборудования взамен утраченного. Подрядчик обязан выплачивать страховые взносы в строгом соответствии с порядком платежей, указанным в договорах страхования, с учетом условий, предусмотренных настоящим пунктом Контракта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лучайная гибель или случайное повреждение имущества не признано страховым случаем, Подрядчик обязан самостоятельно возместить Заказчику причиненный ущерб в полном объеме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1. Выполнить иные обязанности, предусмотренные законом, иными правовыми актами или настоящим Контрактом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2.  Требовать оплаты по настоящему Контракту в случае надлежащего исполнения обязательств по настоящему контракту.</w:t>
      </w:r>
    </w:p>
    <w:p>
      <w:pPr>
        <w:pStyle w:val="22"/>
        <w:spacing w:lineRule="auto" w:line="240"/>
        <w:ind w:right="5" w:firstLine="709"/>
        <w:rPr/>
      </w:pPr>
      <w:r>
        <w:rPr>
          <w:rFonts w:cs="Times New Roman" w:ascii="Times New Roman" w:hAnsi="Times New Roman"/>
        </w:rPr>
        <w:t xml:space="preserve">5.1.33. Все технологическое оборудование, входящее в состав локальных смет до момента его приобретения письменно согласовывать с Заказчиком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обязан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беспечить Подрядчику доступ на Объект для выполнения работ, в соответствии с п. 2.3. настоящего Контра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 заключении настоящего Контракта представить Подрядчику всю необходимую документацию для надлежащего выполнения рабо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2.3. Назначить ответственного представителя по представлению интересов Заказчика во взаимодействии с Подрядчиком по настоящему Контракту, по осуществлению контроля и технического надзора за выполнением работ, в т.ч. для участия в освидетельствовании скрытых рабо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Своевременно сообщать в письменной форме Подрядчику о выявленных недостатках в ходе выполнения работ или при приемке исполненных обязательст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Обеспечить своевременную приемку выполненных рабо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7. Выполнять иные обязанности, предусмотренные требованиями действующего законодательства и настоящего Контра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Требовать надлежащего исполнения обязательств по настоящему Контрак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Требовать своевременного устранения выявленных недостатк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Требовать своевременного предоставления надлежащим образом оформленной отчетной документации, подтверждающей исполнение обязанностей по настоящему Контрак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В случае необходимости привлекать специалистов, обладающих необходимыми знаниями, для участия в приемке работ, проведении экспертизы выполненных работ, а также отчетной документац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Требовать оплаты штрафных санкций в соответствии с условиями настоящего Контра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6. Запрашивать у Подрядчика любую относящуюся к предмету Контракта документацию и информ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Гарантии качества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рядчик обязуется выполнить работы, предусмотренные настоящим Контрактом, с гарантируемым соответствием результата работ требованиям по качеству, предусмотренными настоящим Контрактом, строительными нормами и правилами, в течение 36 месяцев с момента подписания акта сдачи-приемки выполненных по Объекту работ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Гарантии качества распространяются на результат работ, выполненный Подрядчиком по настоящему Контракту, а так же используемые материал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рядчик обязуется за свой счет устранять дефекты и (или) недостатки в результате выполненной им в соответствии с настоящим Контрактом работе, обнаруженные в течение установленного в пункте 6.1. настоящего Контракта гарантийного срока. Гарантийный срок в этом случае продлевается соответственно на период устранения дефектов и недостатко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При обнаружении Заказчиком в течение гарантийного срока дефектов и (или) недостатков, Заказчик обязан сообщить об этом Подрядчику в письменной форме, а Подрядчик обязан не позднее 5-ти дней со дня получения письменного извещения направить своего полномочного представителя для составления и подписания акта о выявленных дефектах и (или) недостатках, в котором сторонами согласовываются сроки их устранения. </w:t>
      </w:r>
      <w:bookmarkStart w:id="6" w:name="sub_700"/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sub_900"/>
      <w:bookmarkEnd w:id="6"/>
      <w:bookmarkEnd w:id="7"/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bookmarkStart w:id="8" w:name="sub_900"/>
      <w:bookmarkEnd w:id="8"/>
      <w:r>
        <w:rPr>
          <w:rFonts w:cs="Times New Roman" w:ascii="Times New Roman" w:hAnsi="Times New Roman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дрядчик несет ответственность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допущенные отступления от требований строительных норм и прави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причиненный ущерб Заказчику, а так же третьим лицам при выполнении работ;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соблюдение норм и правил по охране труда, окружающей среды и безопасности ведения строительных работ на объекте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качественно выполненные работы в течение гарантийного срока и обязан устранить выявленные в течение гарантийного срока дефекты своими силами и за свой счет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своевременное выполнение работ по настоящему Контракту,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действия субподрядчиков, которых он привлек к исполнению работ по Контракту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рядчик в соответствии с требованием Заказчика уплачивает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 устранения дефектов и (или) недостатков в порядке и сроки, установленные настоящим Контрактом - неустойку в размере 1% от цены Контракта за каждый день просрочки исполнения обязательств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исполнения Подрядчиком своих обязательств по Контракту - неустойку в размере  1% от цены настоящего Контракта за каждый день просрочки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- в случае, когда строительные работы, монтажные,  пусконаладочные и иные неразрывно связанные с ремонтируемым объектом работы по настоящему контракту выполнены с отступлением от контракта, ухудшившими  результат работы, или с иными недостатками, повлиявшими на качество работ   - неустойку в размере 5% от цены настоящего Контракта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сроков выполнения работ  - неустойку в размере 0,1% от цены настоящего Контракта за каждый день просрочки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Подрядчика от выполнения работ, являющихся предметом настоящего Контракта, по основаниям, не предусмотренным законодательством Российской Федерации, - штрафную неустойку в размере 10% от цены Контракт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Заказчик вправе удерживать суммы неустоек (пени), начисленных в соответствии с настоящим разделом Контракта, из платежей Подрядчи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5. Ответственность Заказчика определяется Федеральным законом от 21 июля 2005 года 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7.6 Уплата неустойки не освобождает стороны от выполнения принятых ими обязательств по настоящему Контракту в период его действ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7.7. Стороны не несут ответственности по настоящему Контракту, если нарушение условий связано с обстоятельствами непреодолимой силы, наличие которых должно быть подтверждено документальн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sub_1000"/>
      <w:bookmarkStart w:id="10" w:name="sub_1000"/>
      <w:bookmarkEnd w:id="10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sub_1000"/>
      <w:bookmarkStart w:id="12" w:name="sub_1000"/>
      <w:bookmarkEnd w:id="12"/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1. Все споры и разногласия решаются путем переговоров, если Стороны в течение 10 дней не достигнут соглашения, споры рассматриваются в претензионном порядке.</w:t>
      </w:r>
    </w:p>
    <w:p>
      <w:pPr>
        <w:pStyle w:val="Normal"/>
        <w:tabs>
          <w:tab w:val="clear" w:pos="708"/>
          <w:tab w:val="left" w:pos="1254" w:leader="none"/>
          <w:tab w:val="left" w:pos="15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2. На все претензии, направляемые в отношении исполнения обязательств, предусмотренных настоящим Контрактом, Сторона, которой адресована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tabs>
          <w:tab w:val="clear" w:pos="708"/>
          <w:tab w:val="left" w:pos="142" w:leader="none"/>
          <w:tab w:val="left" w:pos="1571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3. Неурегулированные споры передаются на разрешение в арбитражный суд Санкт-Петербурга и Ленинградской об</w:t>
      </w:r>
      <w:bookmarkStart w:id="13" w:name="sub_1100"/>
      <w:r>
        <w:rPr>
          <w:rFonts w:cs="Times New Roman" w:ascii="Times New Roman" w:hAnsi="Times New Roman"/>
        </w:rPr>
        <w:t>ласти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4" w:leader="none"/>
        </w:tabs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Заключительные положения</w:t>
      </w:r>
    </w:p>
    <w:p>
      <w:pPr>
        <w:pStyle w:val="Normal"/>
        <w:tabs>
          <w:tab w:val="clear" w:pos="708"/>
          <w:tab w:val="left" w:pos="1254" w:leader="none"/>
        </w:tabs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>9.1. Настоящий Контракт вступает в силу с момента его подписания Сторонами и действует до  выполнения сторонами всех принятых на себя обязательст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контракт может быть расторгну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 по соглашению сторон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 при нарушении Подрядчиком сроков (этапов) работ, установленных Календарным планом выполнения работ, более чем на 30 дн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3. по требованию Заказчика на основании судебного решения в случаях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(2 и более раз) нарушения требований к качеству работ и/или  неоднократного нарушения правил техники безопасности при проведении работ на объекте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я Подрядчиком или субподрядной организацией иност</w:t>
        <w:softHyphen/>
        <w:t>ранных рабочих без соответствующей регистрации  и без разрешения на привлечение иностранной рабочей силы, когда такие обязанности установлены действующим законодательством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ликвидации Подрядчика либо принятия судом определения о введении в отношении Подрядчика наблюдения, финансового оздоровления или внешнего управления, а также принятия судом решения о признании Подрядчика банкротом и об открытии конкурсного производства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я деятельности Подрядчика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контрактом или действующим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Изменения и дополнения к Контракту совершаются в письменной форме и подписываются Сторона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Контр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о всех иных вопросах, не отраженных в настоящем Контракте, Стороны руководствуются требованиями действующего законода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риложения являющиеся неотъемлемой частью настоящего Контракт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– </w:t>
      </w:r>
      <w:r>
        <w:rPr>
          <w:rFonts w:cs="Times New Roman" w:ascii="Times New Roman" w:hAnsi="Times New Roman"/>
        </w:rPr>
        <w:t xml:space="preserve">Техническое задани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– </w:t>
      </w:r>
      <w:r>
        <w:rPr>
          <w:rFonts w:cs="Times New Roman" w:ascii="Times New Roman" w:hAnsi="Times New Roman"/>
          <w:spacing w:val="-4"/>
        </w:rPr>
        <w:t>Проектная документация (шифр Е-1678-СМ).</w:t>
      </w:r>
      <w:bookmarkStart w:id="14" w:name="sub_1200"/>
      <w:bookmarkEnd w:id="1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55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1. </w:t>
            </w: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  <w:r>
              <w:rPr>
                <w:rFonts w:cs="Times New Roman" w:ascii="Times New Roman" w:hAnsi="Times New Roman"/>
                <w:bCs/>
              </w:rPr>
              <w:t>: Администрация Лужского муниципального района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188230, Ленинградская область, г. Луга, пр. Кирова, д. 7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4710026064 </w:t>
            </w:r>
            <w:r>
              <w:rPr>
                <w:rFonts w:cs="Times New Roman" w:ascii="Times New Roman" w:hAnsi="Times New Roman"/>
                <w:bCs/>
              </w:rPr>
              <w:t xml:space="preserve">   КПП </w:t>
            </w:r>
            <w:r>
              <w:rPr>
                <w:rFonts w:cs="Times New Roman" w:ascii="Times New Roman" w:hAnsi="Times New Roman"/>
              </w:rPr>
              <w:t>471001001</w:t>
            </w:r>
            <w:r>
              <w:rPr>
                <w:rFonts w:cs="Times New Roman" w:ascii="Times New Roman" w:hAnsi="Times New Roman"/>
                <w:bCs/>
              </w:rPr>
              <w:t xml:space="preserve">    ОКАТО </w:t>
            </w:r>
            <w:r>
              <w:rPr>
                <w:rFonts w:cs="Times New Roman" w:ascii="Times New Roman" w:hAnsi="Times New Roman"/>
              </w:rPr>
              <w:t>41438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КОГУ</w:t>
            </w:r>
            <w:r>
              <w:rPr>
                <w:rFonts w:cs="Times New Roman" w:ascii="Times New Roman" w:hAnsi="Times New Roman"/>
              </w:rPr>
              <w:t xml:space="preserve"> 32100    </w:t>
            </w:r>
            <w:r>
              <w:rPr>
                <w:rFonts w:cs="Times New Roman" w:ascii="Times New Roman" w:hAnsi="Times New Roman"/>
                <w:bCs/>
              </w:rPr>
              <w:t>ОКФС</w:t>
            </w:r>
            <w:r>
              <w:rPr>
                <w:rFonts w:cs="Times New Roman" w:ascii="Times New Roman" w:hAnsi="Times New Roman"/>
              </w:rPr>
              <w:t xml:space="preserve"> 14    </w:t>
            </w:r>
            <w:r>
              <w:rPr>
                <w:rFonts w:cs="Times New Roman" w:ascii="Times New Roman" w:hAnsi="Times New Roman"/>
                <w:bCs/>
              </w:rPr>
              <w:t>ОКОПФ</w:t>
            </w:r>
            <w:r>
              <w:rPr>
                <w:rFonts w:cs="Times New Roman" w:ascii="Times New Roman" w:hAnsi="Times New Roman"/>
              </w:rPr>
              <w:t xml:space="preserve"> 81    </w:t>
            </w:r>
            <w:r>
              <w:rPr>
                <w:rFonts w:cs="Times New Roman" w:ascii="Times New Roman" w:hAnsi="Times New Roman"/>
                <w:bCs/>
              </w:rPr>
              <w:t>ОКТМО</w:t>
            </w:r>
            <w:r>
              <w:rPr>
                <w:rFonts w:cs="Times New Roman" w:ascii="Times New Roman" w:hAnsi="Times New Roman"/>
              </w:rPr>
              <w:t xml:space="preserve"> 41633101    </w:t>
            </w:r>
            <w:r>
              <w:rPr>
                <w:rFonts w:cs="Times New Roman" w:ascii="Times New Roman" w:hAnsi="Times New Roman"/>
                <w:bCs/>
              </w:rPr>
              <w:t>ОКЭВД</w:t>
            </w:r>
            <w:r>
              <w:rPr>
                <w:rFonts w:cs="Times New Roman" w:ascii="Times New Roman" w:hAnsi="Times New Roman"/>
              </w:rPr>
              <w:t xml:space="preserve"> 75.11.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ицевой счет </w:t>
            </w:r>
            <w:r>
              <w:rPr>
                <w:rFonts w:cs="Times New Roman" w:ascii="Times New Roman" w:hAnsi="Times New Roman"/>
              </w:rPr>
              <w:t>03 316 120 017 в Комитете финансов Лужского МР 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0.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рядчик</w:t>
            </w:r>
            <w:r>
              <w:rPr>
                <w:rFonts w:cs="Times New Roman" w:ascii="Times New Roman" w:hAnsi="Times New Roman"/>
                <w:bCs/>
              </w:rPr>
              <w:t xml:space="preserve">: __________________________________________________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>______, 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Н __________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  КПП _________,    ОКПО ________, ОКОНХ ___________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              Расчетный счет</w:t>
            </w:r>
            <w:r>
              <w:rPr>
                <w:rFonts w:cs="Times New Roman" w:ascii="Times New Roman" w:hAnsi="Times New Roman"/>
              </w:rPr>
              <w:t>: __________________________________________________________,   БИК: _________,  кор/сч.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Подписи стор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азчик: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дрядчи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                                                ________________________                                                                      Лужского муниципального района                           ________________________                                                       Ленинградской области 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                                _________________________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.П. Ейбогин     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                                                       М.П.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</w:rPr>
        <w:t xml:space="preserve">от 09.04.2012   № 105-р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докумен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аукционе 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 контракта выполнение работ по капитальному  ремонту хирургического корпуса МУЗ "Лужская ЦРБ" по адресу: Ленинградская  область, г.Луга, Ленинградское шоссе д.7</w:t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онная ка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1"/>
        <w:gridCol w:w="6661"/>
      </w:tblGrid>
      <w:tr>
        <w:trPr>
          <w:trHeight w:val="16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6" w:hanging="0"/>
              <w:contextualSpacing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апреля 2012 г. в 09 часов 00 минут по Московскому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Cs/>
                <w:spacing w:val="3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  <w:lang w:val="ru-MD"/>
              </w:rPr>
            </w:r>
          </w:p>
        </w:tc>
      </w:tr>
      <w:tr>
        <w:trPr>
          <w:trHeight w:val="4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6" w:hanging="0"/>
              <w:contextualSpacing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срока рассмотрения заявок на участие в открытом аукционе в электронной форм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before="0" w:after="200"/>
              <w:ind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мая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2012 г.</w:t>
            </w:r>
          </w:p>
        </w:tc>
      </w:tr>
      <w:tr>
        <w:trPr>
          <w:trHeight w:val="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6" w:hanging="0"/>
              <w:contextualSpacing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открытого аукциона в электронной форм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проведения аукциона устанавливается оператором электронной площ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 w:val="false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21">
    <w:name w:val="Основной текст 2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contextualSpacing w:val="false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0"/>
      <w:contextualSpacing w:val="false"/>
      <w:jc w:val="left"/>
    </w:pPr>
    <w:rPr>
      <w:rFonts w:ascii="Arial" w:hAnsi="Arial" w:cs="Arial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9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Dmitrieva</dc:creator>
  <dc:description/>
  <dc:language>en-US</dc:language>
  <cp:lastModifiedBy>Pastuhovagn</cp:lastModifiedBy>
  <cp:lastPrinted>2012-04-12T14:18:00Z</cp:lastPrinted>
  <dcterms:modified xsi:type="dcterms:W3CDTF">2012-04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da2250-3f36-4892-b9e3-a7f84e928fe7</vt:lpwstr>
  </property>
</Properties>
</file>