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 апреля 2012 г.</w:t>
        <w:tab/>
        <w:t xml:space="preserve">    10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оведении мероприятий в рам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ластной акции «Добровольцы - детя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учением вице-губернатор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Уткина и на основании письма комитета по молодёжной политике Ленинградской области от 21.03.2012  № И-179/1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делу молодёжной политики, спорта и культуры совместно с комитетом образования, комитетом социальной защиты населения, КДН и ЗП и МУЗ «Лужская ЦРБ» организовать и провести на территории Лужского муниципального района с 05 мая по 10 июня 2012 года мероприятия и услуги для детей-инвалидов, в том числе воспитанников интернатных учреждений, и семей, воспитывающих детей с инвалидностью, в рамках областной акции «Добровольцы - детя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оргкомитет по подготовке и проведению мероприятий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оргкомит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Андреев</w:t>
        <w:tab/>
        <w:tab/>
        <w:t>-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оргкомите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рмс В.Г. </w:t>
        <w:tab/>
        <w:tab/>
        <w:tab/>
        <w:t xml:space="preserve">- председатель комитета социальной защиты </w:t>
        <w:tab/>
        <w:tab/>
        <w:tab/>
        <w:tab/>
        <w:tab/>
        <w:tab/>
        <w:t>администрации ЛМ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ичева О.Ю. </w:t>
        <w:tab/>
        <w:tab/>
        <w:t xml:space="preserve">- председатель комитета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администрации </w:t>
        <w:tab/>
        <w:t>ЛМ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а Л.А. </w:t>
        <w:tab/>
        <w:tab/>
        <w:t xml:space="preserve">- главный специалист комиссии по делам </w:t>
        <w:tab/>
        <w:tab/>
        <w:tab/>
        <w:tab/>
        <w:tab/>
        <w:tab/>
        <w:t xml:space="preserve">несовершеннолетних защите их прав при </w:t>
        <w:tab/>
        <w:tab/>
        <w:tab/>
        <w:tab/>
        <w:tab/>
        <w:tab/>
        <w:t>администрации Л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С.В.</w:t>
        <w:tab/>
        <w:tab/>
        <w:t xml:space="preserve">- психолог медико-психологического цент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УЗ «Лужская ЦРБ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ова В.А.</w:t>
        <w:tab/>
        <w:tab/>
        <w:t>- заведующий отделом МПСиК администрации Л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аспоряжения возложить на заместителя главы администрации Лужского муниципального района В.Б.Андр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МПСиК-2, комитет образования, КДНиЗП, КСЗН, медико - психологический центр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????Ўм?????Ўм?????Ўм??Ўм???Ўм?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pt">
    <w:name w:val="Подпись к картинке (2) + Интервал -1 pt"/>
    <w:basedOn w:val="2"/>
    <w:qFormat/>
    <w:rPr>
      <w:spacing w:val="-20"/>
      <w:lang w:val="en-US"/>
    </w:rPr>
  </w:style>
  <w:style w:type="character" w:styleId="21">
    <w:name w:val="Подпись к картинке (2)"/>
    <w:basedOn w:val="2"/>
    <w:qFormat/>
    <w:rPr/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Подпись к картинке"/>
    <w:basedOn w:val="Style16"/>
    <w:qFormat/>
    <w:rPr/>
  </w:style>
  <w:style w:type="character" w:styleId="WW">
    <w:name w:val="WW-Подпись к картинке"/>
    <w:basedOn w:val="Style16"/>
    <w:qFormat/>
    <w:rPr/>
  </w:style>
  <w:style w:type="character" w:styleId="3">
    <w:name w:val="Подпись к картинке (3)_"/>
    <w:basedOn w:val="Style14"/>
    <w:qFormat/>
    <w:rPr>
      <w:rFonts w:ascii="SimHei;????Ўм?????Ўм?????Ўм??Ўм???Ўм?" w:hAnsi="SimHei;????Ўм?????Ўм?????Ўм??Ўм???Ўм?" w:eastAsia="SimHei;????Ўм?????Ўм?????Ўм??Ўм???Ўм?" w:cs="SimHei;????Ўм?????Ўм?????Ўм??Ўм???Ўм?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Подпись к картинке (3)"/>
    <w:basedOn w:val="3"/>
    <w:qFormat/>
    <w:rPr/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3">
    <w:name w:val="Основной текст (2) + Не полужирный"/>
    <w:basedOn w:val="22"/>
    <w:qFormat/>
    <w:rPr>
      <w:b/>
      <w:bCs/>
      <w:spacing w:val="0"/>
    </w:rPr>
  </w:style>
  <w:style w:type="character" w:styleId="24">
    <w:name w:val="Основной текст (2)"/>
    <w:basedOn w:val="22"/>
    <w:qFormat/>
    <w:rPr>
      <w:lang w:val="en-US"/>
    </w:rPr>
  </w:style>
  <w:style w:type="character" w:styleId="WW2">
    <w:name w:val="WW-Основной текст (2)"/>
    <w:basedOn w:val="22"/>
    <w:qFormat/>
    <w:rPr/>
  </w:style>
  <w:style w:type="character" w:styleId="2SimHei10pt">
    <w:name w:val="Основной текст (2) + SimHei;10 pt;Не полужирный;Курсив"/>
    <w:basedOn w:val="22"/>
    <w:qFormat/>
    <w:rPr>
      <w:rFonts w:ascii="SimHei;????Ўм?????Ўм?????Ўм??Ўм???Ўм?" w:hAnsi="SimHei;????Ўм?????Ўм?????Ўм??Ўм???Ўм?" w:eastAsia="SimHei;????Ўм?????Ўм?????Ўм??Ўм???Ўм?" w:cs="SimHei;????Ўм?????Ўм?????Ўм??Ўм???Ўм?"/>
      <w:b/>
      <w:bCs/>
      <w:i/>
      <w:iCs/>
      <w:spacing w:val="0"/>
      <w:sz w:val="20"/>
      <w:szCs w:val="20"/>
      <w:lang w:val="en-US"/>
    </w:rPr>
  </w:style>
  <w:style w:type="character" w:styleId="32">
    <w:name w:val="Основной текст (3)_"/>
    <w:basedOn w:val="Style14"/>
    <w:qFormat/>
    <w:rPr>
      <w:rFonts w:ascii="SimHei;????Ўм?????Ўм?????Ўм??Ўм???Ўм?" w:hAnsi="SimHei;????Ўм?????Ўм?????Ўм??Ўм???Ўм?" w:eastAsia="SimHei;????Ўм?????Ўм?????Ўм??Ўм???Ўм?" w:cs="SimHei;????Ўм?????Ўм?????Ўм??Ўм???Ўм?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pt">
    <w:name w:val="Основной текст (3) + Интервал -1 pt"/>
    <w:basedOn w:val="32"/>
    <w:qFormat/>
    <w:rPr>
      <w:spacing w:val="-20"/>
    </w:rPr>
  </w:style>
  <w:style w:type="character" w:styleId="295pt">
    <w:name w:val="Основной текст (2) + 9;5 pt;Не полужирный"/>
    <w:basedOn w:val="22"/>
    <w:qFormat/>
    <w:rPr>
      <w:b/>
      <w:bCs/>
      <w:spacing w:val="0"/>
      <w:sz w:val="19"/>
      <w:szCs w:val="19"/>
    </w:rPr>
  </w:style>
  <w:style w:type="character" w:styleId="21pt1">
    <w:name w:val="Основной текст (2) + Интервал -1 pt"/>
    <w:basedOn w:val="22"/>
    <w:qFormat/>
    <w:rPr>
      <w:spacing w:val="-20"/>
      <w:lang w:val="en-US"/>
    </w:rPr>
  </w:style>
  <w:style w:type="character" w:styleId="WW21pt">
    <w:name w:val="WW-Основной текст (2) + Интервал -1 pt"/>
    <w:basedOn w:val="22"/>
    <w:qFormat/>
    <w:rPr>
      <w:spacing w:val="-20"/>
    </w:rPr>
  </w:style>
  <w:style w:type="character" w:styleId="WW21">
    <w:name w:val="WW-Основной текст (2)1"/>
    <w:basedOn w:val="2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ind w:hanging="10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5">
    <w:name w:val="Подпись к картинке (2)"/>
    <w:basedOn w:val="Normal"/>
    <w:qFormat/>
    <w:pPr>
      <w:shd w:fill="FFFFFF" w:val="clear"/>
      <w:spacing w:lineRule="exact" w:line="226"/>
      <w:ind w:firstLine="13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26"/>
      <w:jc w:val="right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SimHei;????Ўм?????Ўм?????Ўм??Ўм???Ўм?" w:hAnsi="SimHei;????Ўм?????Ўм?????Ўм??Ўм???Ўм?" w:eastAsia="SimHei;????Ўм?????Ўм?????Ўм??Ўм???Ўм?" w:cs="SimHei;????Ўм?????Ўм?????Ўм??Ўм???Ўм?"/>
      <w:i/>
      <w:iCs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1" w:before="6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SimHei;????Ўм?????Ўм?????Ўм??Ўм???Ўм?" w:hAnsi="SimHei;????Ўм?????Ўм?????Ўм??Ўм???Ўм?" w:eastAsia="SimHei;????Ўм?????Ўм?????Ўм??Ўм???Ўм?" w:cs="SimHei;????Ўм?????Ўм?????Ўм??Ўм???Ўм?"/>
      <w:i/>
      <w:i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300"/>
      <w:ind w:hanging="150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4:00Z</dcterms:created>
  <dc:creator>Pastuhovagn</dc:creator>
  <dc:description/>
  <dc:language>en-US</dc:language>
  <cp:lastModifiedBy>Pastuhovagn</cp:lastModifiedBy>
  <cp:lastPrinted>2012-04-11T14:40:00Z</cp:lastPrinted>
  <dcterms:modified xsi:type="dcterms:W3CDTF">2012-04-1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e9bbf21-b364-4c7c-acda-e1ac4f790b23</vt:lpwstr>
  </property>
</Properties>
</file>