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 апреля 2012г.</w:t>
        <w:tab/>
        <w:tab/>
        <w:t>10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Об обеспечении безопасности при организации </w:t>
      </w:r>
    </w:p>
    <w:p>
      <w:pPr>
        <w:pStyle w:val="Normal"/>
        <w:jc w:val="both"/>
        <w:rPr/>
      </w:pPr>
      <w:r>
        <w:rPr/>
        <w:tab/>
        <w:t xml:space="preserve">мероприятий в рамках детской оздоровительной </w:t>
      </w:r>
    </w:p>
    <w:p>
      <w:pPr>
        <w:pStyle w:val="Normal"/>
        <w:jc w:val="both"/>
        <w:rPr/>
      </w:pPr>
      <w:r>
        <w:rPr/>
        <w:tab/>
        <w:t xml:space="preserve">кампании 2012 года, мерах по сохранению </w:t>
      </w:r>
    </w:p>
    <w:p>
      <w:pPr>
        <w:pStyle w:val="Normal"/>
        <w:jc w:val="both"/>
        <w:rPr/>
      </w:pPr>
      <w:r>
        <w:rPr/>
        <w:tab/>
        <w:t xml:space="preserve">жизни и здоровья детей в период пребывания </w:t>
      </w:r>
    </w:p>
    <w:p>
      <w:pPr>
        <w:pStyle w:val="Normal"/>
        <w:jc w:val="both"/>
        <w:rPr/>
      </w:pPr>
      <w:r>
        <w:rPr/>
        <w:tab/>
        <w:t xml:space="preserve">их в оздоровительных учреждениях Лужского </w:t>
      </w:r>
    </w:p>
    <w:p>
      <w:pPr>
        <w:pStyle w:val="Normal"/>
        <w:jc w:val="both"/>
        <w:rPr/>
      </w:pPr>
      <w:r>
        <w:rPr/>
        <w:tab/>
        <w:t xml:space="preserve">муниципального района и повышению </w:t>
      </w:r>
    </w:p>
    <w:p>
      <w:pPr>
        <w:pStyle w:val="Normal"/>
        <w:jc w:val="both"/>
        <w:rPr/>
      </w:pPr>
      <w:r>
        <w:rPr/>
        <w:tab/>
        <w:t xml:space="preserve">ответственности руководителей оздоровительных </w:t>
      </w:r>
    </w:p>
    <w:p>
      <w:pPr>
        <w:pStyle w:val="Normal"/>
        <w:jc w:val="both"/>
        <w:rPr/>
      </w:pPr>
      <w:r>
        <w:rPr/>
        <w:tab/>
        <w:t>организаций за жизнь и здоровье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безопасности отдыха и оздоровления детей, а также сохранения жизни и здоровья детей при проведении оздоровительной работы в муниципальных оздоровительных учреждениях Луж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сти усиленные меры безопасности при проведении мероприятий в рамках детской оздоровительной кампании 2012 года в муниципальных образовательных учреждениях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руководители муниципальных образовательных учреждений   Лужского   муниципального  района</w:t>
        <w:tab/>
        <w:t xml:space="preserve">  несут персональную ответственность, предусмотренную законодательством Российской Федерации, за обеспечение безопасности жизни и здоровья детей, предупреждение детского травматизма, соблюдение требований противопожарной безопасности, санитарно-эпидемиологических требований к устройству, содержанию и организации режима работы в учреждениях при проведении летней оздоровительной работы, в том числе, при проведении мероприятий, проводимых за пределами территорий образовательных учреждений: экскурсий, походов, прогулок и друг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Установить, что контроль за реализацией мер безопасности при</w:t>
        <w:br/>
        <w:t>проведении мероприятий в рамках детской оздоровительной кампании 2012 года в образовательных учреждениях Лужского муниципального района осуществляет заместитель председателя комитета образования администрации Лужского муниципального района Красий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Руководителям муниципальных образовательных учреждений</w:t>
        <w:br/>
        <w:t>Луж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Разработать и представить в комитет образования администрации Лужского муниципального района конкретные меры по обеспечению безопасности проведения мероприятий в рамках летней оздоровительной работы в срок до 18 ма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существлять открытие оздоровительного лагеря при наличии документа, подтверждающего его соответствие действующим санитарным правилам, выданного      органом,      уполномоченным     осуществлять санитарно-эпидемиологический надзор, а также разрешения органов госпож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ри проведении экскурсий, прогулок, походов обеспечить условия, необходимые для сохранения жизни и здоровья детей, выполнение техники безопасности    в    соответствии    с   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ровести с лицами, ответственными за мероприятия, связанные с выходом организованных групп детей за территории муниципальных учреждений инструктажи (в том числе о мерах профилактики травматизма, оказания первой помощи, местных условиях, климате, особенностях территории, маршрутах походов, прогулок), обратив особое внимание на опасные зоны, о порядке связи и сроках возвращения на базу, о контактных телефонах органов МЧС для связи, о местных обычаях, качестве питьевой воды и продуктов пит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Совместно с территориальными органами внутренних дел, отделом</w:t>
        <w:br/>
        <w:t>надзорной</w:t>
        <w:tab/>
        <w:t>деятельности</w:t>
        <w:tab/>
        <w:t>Лужского</w:t>
        <w:tab/>
        <w:t>района предусмотреть необходи- мые меры по предупреждению детского и подросткового травматизма, а</w:t>
        <w:br/>
        <w:t>также пожаров по причине детской шалости в каникуляр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Принять меры, обеспечивающие безопасность детей при организованном выезде групп детей с территории учреждения, в соответствии с методическими рекомендациями по обеспечению санитарно- эпидемиологического благополучия и безопасности перевозок организованных групп детей автомобильным транспортом, утвержденными Главным государственным санитарным врачом Российской Федерации 21 сентября 2006 года, письмом Министерства здравоохранения и социального развития Российской Федерации от 02.07.2010 года № 18-1/10/1-29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аспоряжения возложить на заместителя главы администрации Лужского муниципального района Андреева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-т образ. – 2 экз., КСЗН, КДН, МОУ Лужского района – 26 экз., Роспотребнадзор, ОМВД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09"/>
      <w:jc w:val="both"/>
    </w:pPr>
    <w:rPr/>
  </w:style>
  <w:style w:type="paragraph" w:styleId="Style21">
    <w:name w:val="Style2"/>
    <w:basedOn w:val="Normal"/>
    <w:qFormat/>
    <w:pPr>
      <w:spacing w:lineRule="exact" w:line="307"/>
      <w:ind w:firstLine="533"/>
    </w:pPr>
    <w:rPr/>
  </w:style>
  <w:style w:type="paragraph" w:styleId="Style31">
    <w:name w:val="Style3"/>
    <w:basedOn w:val="Normal"/>
    <w:qFormat/>
    <w:pPr>
      <w:spacing w:lineRule="exact" w:line="315"/>
      <w:ind w:firstLine="576"/>
      <w:jc w:val="both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5:00Z</dcterms:created>
  <dc:creator>Stepanova</dc:creator>
  <dc:description/>
  <dc:language>en-US</dc:language>
  <cp:lastModifiedBy>Pastuhovagn</cp:lastModifiedBy>
  <cp:lastPrinted>2012-04-12T08:48:00Z</cp:lastPrinted>
  <dcterms:modified xsi:type="dcterms:W3CDTF">2012-04-16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44bb917-6bc9-41d5-ae91-968a0f94c5c8</vt:lpwstr>
  </property>
</Properties>
</file>