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 апреля 2012 г.       10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остава 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и по социальной профил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вонарушений и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зопасности дорожного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дминистрации Лу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(приложение 1) и Положение (приложение 2) комиссии по социальной профилактике правонарушений и обеспечению безопасности дорожного движения при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Заседания комиссии проводить один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читать утратившими силу распоряжение № 82-р от 22 марта 2011 года «Об утверждении состава и Положения комиссии по социальной</w:t>
        <w:br/>
        <w:t>профилактике  правонарушений  и  обеспечению  безопасности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при администрации Лужского муниципального района» и распоряжение № 23-р от 26 января 2011 года «О внесении изменений в приложение 1 к распоряжению от 17.03.2010 № 69-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Лужского муниципального района                 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рготдел, членам комиссии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0.04.2012 № 10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циальной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еспечению безопасности дорожного движения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ьченков Андрей Алексеевич</w:t>
        <w:tab/>
        <w:t xml:space="preserve">- заместитель главы администрации </w:t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и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чук Руслан Викторович</w:t>
        <w:tab/>
        <w:tab/>
        <w:t xml:space="preserve">- начальник ОМВД по </w:t>
        <w:tab/>
        <w:t xml:space="preserve">Лужскому район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бенюк Елена Робертовна</w:t>
        <w:tab/>
        <w:tab/>
        <w:t xml:space="preserve">- главный  специалист отдела </w:t>
        <w:tab/>
        <w:tab/>
        <w:tab/>
        <w:tab/>
        <w:tab/>
        <w:tab/>
        <w:tab/>
        <w:tab/>
        <w:t xml:space="preserve">транспорта, связи и коммунального </w:t>
        <w:tab/>
        <w:tab/>
        <w:tab/>
        <w:tab/>
        <w:tab/>
        <w:tab/>
        <w:tab/>
        <w:t xml:space="preserve">хозяйства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зарева Тамара Владимировна</w:t>
        <w:tab/>
        <w:t xml:space="preserve">- заведующий отделом транспорта, связи </w:t>
        <w:tab/>
        <w:tab/>
        <w:tab/>
        <w:tab/>
        <w:tab/>
        <w:tab/>
        <w:t xml:space="preserve">и коммунального хозяйства </w:t>
        <w:tab/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икова Татьяна Олеговна</w:t>
        <w:tab/>
        <w:t xml:space="preserve">- заведующий отделом </w:t>
        <w:tab/>
        <w:tab/>
        <w:tab/>
        <w:tab/>
        <w:tab/>
        <w:tab/>
        <w:tab/>
        <w:tab/>
        <w:tab/>
        <w:tab/>
        <w:t xml:space="preserve">организационно-контрольной работы и </w:t>
        <w:tab/>
        <w:tab/>
        <w:tab/>
        <w:tab/>
        <w:tab/>
        <w:tab/>
        <w:tab/>
        <w:t xml:space="preserve">взаимодействия с поселениями Луж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 Юрий Николаевич</w:t>
        <w:tab/>
        <w:tab/>
        <w:t>- начальник отделения ГИБДД ОМ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у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пкин Андрей Александрович </w:t>
        <w:tab/>
        <w:t>- государственный инженер-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Гостехнадзор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 Луж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 Сергей Дмитриевич</w:t>
        <w:tab/>
        <w:t>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у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ьков Евгений Петрович</w:t>
        <w:tab/>
        <w:tab/>
        <w:t xml:space="preserve">- методист МУ «Лужский </w:t>
        <w:tab/>
        <w:tab/>
        <w:tab/>
        <w:tab/>
        <w:tab/>
        <w:tab/>
        <w:tab/>
        <w:tab/>
        <w:tab/>
        <w:t>информационно-методически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ых Олег Сергеевич</w:t>
        <w:tab/>
        <w:tab/>
        <w:t xml:space="preserve">- депутат Совета депутатов Лужского </w:t>
        <w:tab/>
        <w:tab/>
        <w:tab/>
        <w:tab/>
        <w:tab/>
        <w:tab/>
        <w:tab/>
        <w:t xml:space="preserve">муниципального района, депутат 35 </w:t>
        <w:tab/>
        <w:tab/>
        <w:tab/>
        <w:tab/>
        <w:tab/>
        <w:tab/>
        <w:tab/>
        <w:t>избир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нтьев Федор Михайлович</w:t>
        <w:tab/>
        <w:t xml:space="preserve">- главный инженер Гатчинской дистанции </w:t>
        <w:tab/>
        <w:tab/>
        <w:tab/>
        <w:tab/>
        <w:tab/>
        <w:tab/>
        <w:t xml:space="preserve">пути филиала ОАО «РЖД» Октябрьская </w:t>
        <w:tab/>
        <w:tab/>
        <w:tab/>
        <w:tab/>
        <w:tab/>
        <w:tab/>
        <w:tab/>
        <w:t>железная дорог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цкий Владимир Григорьевич</w:t>
        <w:tab/>
        <w:t xml:space="preserve">- директор ГП «Лужское ДРСУ» (по </w:t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Елена Даниловна</w:t>
        <w:tab/>
        <w:tab/>
        <w:t xml:space="preserve">- главный специалист Дорожной </w:t>
        <w:tab/>
        <w:tab/>
        <w:tab/>
        <w:tab/>
        <w:tab/>
        <w:tab/>
        <w:tab/>
        <w:tab/>
        <w:t xml:space="preserve">инспекции Гатчинского и Лужского </w:t>
        <w:tab/>
        <w:tab/>
        <w:tab/>
        <w:tab/>
        <w:tab/>
        <w:tab/>
        <w:tab/>
        <w:t>районо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0.04.2012 № 10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циальной профилактике правонарушений и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Комиссия по социальной профилактике правонарушений и обеспечению безопасности дорожного движения (далее - комиссия) является координационным органом при администрации Лужского муниципального района по рассмотрению вопросов по социальной профилактике правонарушений и обеспечению безопасности дорожного движения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Ленинградской области и Губернатора Ленинградской области, нормами международного права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Решения, принимаемые комиссией, носят рекомендательный характер. По вопросам, требующим решения Правительства Ленинградской области, комиссия вносит соответствующи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  <w:tab/>
        <w:t>Комиссия образуется при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  <w:tab/>
        <w:t>Комиссия образуется в составе председателя, заместителя</w:t>
        <w:br/>
        <w:t>председателя, секретаря и 7-10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комиссии могут входить депутаты представительного органа муниципального района, представители правоохранительных органов, иных органов и организаций, представители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</w:t>
        <w:tab/>
        <w:t>Положение о комиссии, председатель комиссии и ее персональный состав утверждается главой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новной формой работы комиссии являются заседания, проводимые не реже одного раза в квартал. Заседание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Члены комиссии участвуют в ее заседаниях без права 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овестка дня заседания комиссии утверждается председателем комиссии, либо по его поручению - заместителем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Решения комиссии принимаются простым большинством голосов и оформляются протоколами, которые подписывает председатель комиссии и секрета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</w:t>
        <w:tab/>
        <w:t>Организационно-техническое обеспечение работы комиссии</w:t>
        <w:br/>
        <w:t>возлагается на секретар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Комиссию возглавляет председатель, а в его отсутствие заместитель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редседатель, заместитель председателя, секретарь и члены комиссии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Комиссия работает по утвержденному председателем комиссии плану и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е комплекса мероприятий по социальной профилактике правонарушений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проекта долгосрочной региональной целевой программы по социальной профилактике правонарушений и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работка мер по совершенствованию координации деятельности служб муниципального района в осуществлении социально-правовой профилактики правонарушений и обеспечению безопасности дорожного дв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работы по подготовке проектов постановлений и распоряжений главы администрации муниципального района, направленных на устранение причин и условий, способствующих совершенствованию правонарушений и по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ление связи органов местного самоуправления и правоохранительных органов с общественными объединениями и населением в процессе осуществления социальной профилактики правонарушений и обеспечения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ение контроля за исполнением постановлений и распоряжений главы администрации муниципального района по вопросам социальной профилактики правонарушений и обеспечению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Для реализации основных задач комиссия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нализирует состояние правопорядка на территории района с последующей выработкой практических рекомендаций по вопросам социальной профилактики правонарушений и обеспечения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ует главу администрации Лужского муниципального района о состоянии профилактической деятельности в районе и вносит соответствующие предложения по повышению эффективности эт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слушивает руководителей административных и правоохранительных органов по вопросам социальной профилактики правонарушений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авливает предложения и разрабатывает проекты постановлений и распоряжений главы администрации муниципального района по вопросам социальной профилактики правонарушений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имает меры по укреплению взаимодействия между органами местного самоуправления и правоохранительными органами, налаживанию тесного сотрудничества с населением, предприятиями и организациями, общественными объединениями и средствами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ет и вносит на рассмотрение главы администрации Лужского муниципального района предложения по совершенствованию правопорядка, направленного на повышение эффективности профилактической работы, устранению причин и условий, способствующих правонару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разработку и выполнение региональных целевых программ по социальной профилактике правонарушений и обеспечению безопасности дорожного движения, привлекая к этой работе специалистов администрации Лужского муниципального района, правоохранительных органов, негосударственных организаций и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и проводит в установленном порядке координационные совещания, рабочие встречи по вопросам социальной профилактики правонарушений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существляет другие функции, вытекающие из задач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color w:val="000000"/>
      <w:spacing w:val="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44:00Z</dcterms:created>
  <dc:creator>Pastuhovagn</dc:creator>
  <dc:description/>
  <cp:keywords/>
  <dc:language>en-US</dc:language>
  <cp:lastModifiedBy>Pastuhovagn</cp:lastModifiedBy>
  <cp:lastPrinted>2012-04-11T16:46:00Z</cp:lastPrinted>
  <dcterms:modified xsi:type="dcterms:W3CDTF">2012-04-24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d57ea3e-63ae-4303-aa06-61623d3f4529</vt:lpwstr>
  </property>
</Properties>
</file>