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11 апреля 2012 г.</w:t>
        <w:tab/>
        <w:tab/>
        <w:t>113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создании рабочей группы по вопрос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ации сбора, вывоза и утилиз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вердых бытовых отходов с территор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у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возбуждением исполнительного производства по запрету на эксплуатацию и размещение (захоронение, складирование) бытовых и промышленных отходов на полигоне ТБО у д.Смёшино, для координации выполнения работ по вопросу организации сбора, вывоза и утилизации твердых бытовых отходов с территории Лужского муниципального райо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оздать рабочую группу в сост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 рабочей групп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кетов А.Н.</w:t>
        <w:tab/>
        <w:tab/>
        <w:tab/>
        <w:t>- заместитель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меститель председате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ьченков А.А.</w:t>
        <w:tab/>
        <w:tab/>
        <w:t xml:space="preserve">-заместитель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кретар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бенюк Е.Р.</w:t>
        <w:tab/>
        <w:tab/>
        <w:tab/>
        <w:t xml:space="preserve">- главный специалист (эколог) отдела </w:t>
        <w:tab/>
        <w:tab/>
        <w:tab/>
        <w:tab/>
        <w:tab/>
        <w:tab/>
        <w:tab/>
        <w:t xml:space="preserve">транспорта, связи и коммунального хозяйства </w:t>
        <w:tab/>
        <w:tab/>
        <w:tab/>
        <w:tab/>
        <w:tab/>
        <w:tab/>
        <w:t xml:space="preserve">администрации Лужского муниципального </w:t>
        <w:tab/>
        <w:tab/>
        <w:tab/>
        <w:tab/>
        <w:tab/>
        <w:tab/>
        <w:t>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лены рабочей групп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зарева Т.В.</w:t>
        <w:tab/>
        <w:tab/>
        <w:tab/>
        <w:t xml:space="preserve">- заведующий отделом транспорта, связи и </w:t>
        <w:tab/>
        <w:tab/>
        <w:tab/>
        <w:tab/>
        <w:tab/>
        <w:tab/>
        <w:t xml:space="preserve">коммунального хозяйства администрации </w:t>
        <w:tab/>
        <w:tab/>
        <w:tab/>
        <w:tab/>
        <w:tab/>
        <w:tab/>
        <w:t>Лужского муниципального райо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овацкий A.M</w:t>
        <w:tab/>
        <w:tab/>
        <w:tab/>
        <w:t>- Лужский городской прокур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макова О.В.</w:t>
        <w:tab/>
        <w:tab/>
        <w:tab/>
        <w:t xml:space="preserve">- Государственный инспектор Ленинградской </w:t>
        <w:tab/>
        <w:tab/>
        <w:tab/>
        <w:tab/>
        <w:tab/>
        <w:tab/>
        <w:t>области по охране прир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волюбов А.А.</w:t>
        <w:tab/>
        <w:tab/>
        <w:tab/>
        <w:t>- директор МУП «Городское хозяйств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стнихин А.А.</w:t>
        <w:tab/>
        <w:tab/>
        <w:t>- генеральный директор ООО «Авто - Берку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натьев О.Г.</w:t>
        <w:tab/>
        <w:tab/>
        <w:tab/>
        <w:t>- начальник ОГПС Луж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ер. Б.Л.</w:t>
        <w:tab/>
        <w:tab/>
        <w:tab/>
        <w:tab/>
        <w:t>- начальник ОНД ГУ МЧС Луж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 А.А.</w:t>
        <w:tab/>
        <w:tab/>
        <w:tab/>
        <w:t xml:space="preserve">- глава Заклинского сельского поселения, </w:t>
        <w:tab/>
        <w:tab/>
        <w:tab/>
        <w:tab/>
        <w:tab/>
        <w:tab/>
        <w:t xml:space="preserve">исполняющий полномочия председателя совета </w:t>
        <w:tab/>
        <w:tab/>
        <w:tab/>
        <w:tab/>
        <w:tab/>
        <w:t>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аседание рабочей группы проводить не реже 1 раза в две нед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аспоряжения возложить на заместителя главы администрации Лужского муниципального района А.Н.Бекет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членам комиссии, прокуратура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spacing w:val="0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pacing w:val="-8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4:00Z</dcterms:created>
  <dc:creator>Pastuhovagn</dc:creator>
  <dc:description/>
  <dc:language>en-US</dc:language>
  <cp:lastModifiedBy>Pastuhovagn</cp:lastModifiedBy>
  <cp:lastPrinted>2012-04-17T10:48:00Z</cp:lastPrinted>
  <dcterms:modified xsi:type="dcterms:W3CDTF">2012-04-23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83033a7-9570-4849-883a-60f52ef5093b</vt:lpwstr>
  </property>
</Properties>
</file>