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 апреля 2012 г.</w:t>
        <w:tab/>
        <w:t xml:space="preserve">    122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проведении районной а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календарным планом мероприятий по молодёжной политики отдела молодежной политики, спорта и культур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на 2012 г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Отделу молодёжной политики, спорта и культуры администрации Лужского муниципального района (В.А.Великанова) совместно с комитетом образования администрации Лужского муниципального района (О.Ю.Проничева) и МКУК «Киноцентр «Смена» (Т.А.Ездакова) организовать и провести 25 апреля 2012 года районную молодёжную акцию «Я за здоровый образ жизни - а ты?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ОМПСиК - 2, к-т образования, МКУК «Кинотеатр «Смена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pacing w:val="0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30:00Z</dcterms:created>
  <dc:creator>Pastuhovagn</dc:creator>
  <dc:description/>
  <dc:language>en-US</dc:language>
  <cp:lastModifiedBy>Pastuhovagn</cp:lastModifiedBy>
  <cp:lastPrinted>2012-04-20T15:05:00Z</cp:lastPrinted>
  <dcterms:modified xsi:type="dcterms:W3CDTF">2012-04-23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f7b3ce7-3432-45c7-beb4-57c61a7e6f1c</vt:lpwstr>
  </property>
</Properties>
</file>