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02 мая 2012 г.</w:t>
        <w:tab/>
        <w:t>13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торжественного митин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письмом комитета по культуре Ленинградской области от 18.04.2012 № 01-07-546/12-0-1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 Отделу молодежной политики, спорта и культуры администрации Лужского муниципального района (Великанова В.А.) организовать и провести 04 мая 2012 года в г.Луге на мемориале «Павших героев» торжественный митинг, посвященный церемонии зажжения факела от «Вечного огня» и передачи его эскорту для провоза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кт - Петербург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7 мая 201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возложить на заместителя главы администрации Лужского муниципального района В.Б.Андре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ОМПСиК-2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pacing w:val="0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38:00Z</dcterms:created>
  <dc:creator>Pastuhovagn</dc:creator>
  <dc:description/>
  <dc:language>en-US</dc:language>
  <cp:lastModifiedBy>Pastuhovagn</cp:lastModifiedBy>
  <cp:lastPrinted>2012-05-02T10:53:00Z</cp:lastPrinted>
  <dcterms:modified xsi:type="dcterms:W3CDTF">2012-05-05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498d59b-9255-4ee4-bdca-1fbfed4cc3bf</vt:lpwstr>
  </property>
</Properties>
</file>