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1 мая 2012 г.</w:t>
        <w:tab/>
        <w:t>144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 размещении муниципального заказ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проведение государственной экспертиз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ектно-сметной документации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зультатов инженерных изыска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требованиями Федерального закона от 21.07.2005 № 94- 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муниципальный заказ на право заключить муниципальный контракт на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государственной экспертизы, проектно-сметной документации и результатов инженерных изысканий по объекту: Распределительный газопровод низкого давления для газификации частных домовладений в пос.Толмачево и д.Жельцы Лужского района Ленинградской области, на сумму 203492-76 (двести три тысячи четыреста девяносто два рубля семьдесят шесть копеек) рублей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щение заказа осуществить у единств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ослано: отд.ТСиКХ, КЭРиАПК, юрид.отдел, ОБУ, прокуратура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7:00Z</dcterms:created>
  <dc:creator>Pastuhovagn</dc:creator>
  <dc:description/>
  <dc:language>en-US</dc:language>
  <cp:lastModifiedBy>Pastuhovagn</cp:lastModifiedBy>
  <cp:lastPrinted>2012-05-11T09:28:00Z</cp:lastPrinted>
  <dcterms:modified xsi:type="dcterms:W3CDTF">2012-05-1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423fed-4499-4a89-b3c3-aa2e97d13e91</vt:lpwstr>
  </property>
</Properties>
</file>