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spacing w:before="240" w:after="0"/>
        <w:ind w:left="1134" w:hanging="0"/>
        <w:rPr/>
      </w:pPr>
      <w:r>
        <w:rPr>
          <w:rFonts w:cs="Century" w:ascii="Century" w:hAnsi="Century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4  мая 2012 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46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84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государстве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698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итоговой) </w:t>
        <w:tab/>
        <w:t xml:space="preserve">аттестации в форм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диного государственного экзаме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ающихся, освоивших основны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образовательные 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его (полного) обще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,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 2451, приказом Министерства образования и науки Российской Федерации от 31 января 2012 года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 распоряжением комитета общего и профессионального образования Ленинградской области от 24 апреля 2012 года № 1671-р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государственную итоговую аттестацию обучающихся, освоивших основные общеобразовательные программы среднего (полного) общего образования в 2012 году в форме единого государственного экзамена (далее ЕГЭ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8 мая (понедельник) – информатика и информационно-коммуникационные технологии (ИКТ), биология, ис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1 мая (четверг) – русский язык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 июня (понедельник) – иностранные языки, хим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 июня (четверг) – математи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3 июня (среда) – обществознание, физик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 июня (суббота) – география, литерату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 Для участников ЕГЭ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участников, результаты ЕГЭ которых были отменены государственной экзаменационной комиссией Ленинградской област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8 июня (понедельник) – иностранные языки, обществознание, биология, информатика и информационно-коммуникационные технологии (ИКТ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9 июня (вторник) – география, химия, литература, история, физи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0 июня (среда) – русский язы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июня (четверг) – математи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3. Для участников ЕГЭ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0 июня (среда) – русский язы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июня (четверг) – математи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тету образования (Синильникова Т.И.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Обеспечить работу пяти пунктов проведения единого государственного экзамена в указанные сроки  на базе МОУ «Средняя общеобразовательная школа № 2» (русский язык, математика), МОУ «Средняя  общеобразовательная школа № 3» (русский язык, математика), МОУ  «Средняя общеобразовательная школа № 4» (обществознание, физика и  в резервные дни  с 18 по 21 июня), МОУ «Средняя общеобразовательная школа № 5» (иностранные языки, химия, литература, география), МОУ «Средняя общеобразовательная школа № 6» (информатика и ИКТ, биология, история, обществознание, физик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Обеспечить своевременное  информирование участников ЕГЭ   по вопросам организации и проведения единого государственного экзамена, в том числе,  с датами официального опубликования,  полученными  результатами ЕГЭ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3. Обеспечить условия проведения государственной (итоговой) аттестации в соответствии с нормативными документами, регламентирующими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4. Обеспечить своевременное получение, хранение и доставку экзаменационных материалов в пункты проведения ЕГЭ и государственное бюджетное учреждение «Ленинградский региональный центр единого государственного экзамена» в соответствии с действующими нормативными документ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5. Обеспечить своевременное направление экспертов региональных предметных комиссий ЕГЭ для работы в предметных комисси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Директорам общеобразовательных учрежд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. Обеспечить организованную доставку выпускников в пункты проведения единого государственного экзамена и обратн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. Обеспечить информирование обучающихся и их родителей о полученных результатах ЕГЭ в двухдневный срок после официального опубликования результатов ЕГЭ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Главному врачу МУЗ  «Лужская ЦРБ» (Семенов А.Ю.) обеспечить дежурство медицинского персонала в пунктах проведения единого государственного экзамена в период с 28 мая по 21 июня.2012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Начальнику отдела министерства внутренних дел по Лужскому району (Синчук Р.В.) обеспечить дежурство сотрудников отдела в пунктах проведения единого государственного экзамена с целью обеспечения безопасности участников ЕГЭ в период с 28 мая по 21 июня 2012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аспоряжения возложить на заместителя главы администрации по социальным вопросам Андреева В.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                                  </w:t>
        <w:tab/>
        <w:tab/>
        <w:t>В.П.Ейбог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, ОМВД по Лужскому району, МУЗ «Лужская ЦРБ», общеобразовательные учреждения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  <w:color w:val="000000"/>
      <w:spacing w:val="0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  <w:color w:val="000000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8:00Z</dcterms:created>
  <dc:creator>Pastuhovagn</dc:creator>
  <dc:description/>
  <dc:language>en-US</dc:language>
  <cp:lastModifiedBy>Pastuhovagn</cp:lastModifiedBy>
  <cp:lastPrinted>2012-05-16T10:51:00Z</cp:lastPrinted>
  <dcterms:modified xsi:type="dcterms:W3CDTF">2012-05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a8990c-6b0d-487d-aa2b-24274e480ccd</vt:lpwstr>
  </property>
</Properties>
</file>