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72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4 мая 2012г</w:t>
      </w:r>
      <w:r>
        <w:rPr>
          <w:rFonts w:cs="Times New Roman" w:ascii="Times New Roman" w:hAnsi="Times New Roman"/>
          <w:sz w:val="28"/>
          <w:szCs w:val="28"/>
        </w:rPr>
        <w:t xml:space="preserve">.  №  </w:t>
      </w:r>
      <w:r>
        <w:rPr>
          <w:rFonts w:cs="Times New Roman" w:ascii="Times New Roman" w:hAnsi="Times New Roman"/>
          <w:sz w:val="28"/>
          <w:szCs w:val="28"/>
          <w:u w:val="single"/>
        </w:rPr>
        <w:t>147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 проведении государственной (итоговой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6275</wp:posOffset>
                </wp:positionH>
                <wp:positionV relativeFrom="paragraph">
                  <wp:posOffset>5397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4.25pt;mso-position-vertical-relative:text;margin-left:-5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ттестации в форме государствен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ыпускного экзамена обучающихся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воивших основные общеобразовательны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граммы среднего (полного) обще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зования в 2012 году</w:t>
      </w:r>
    </w:p>
    <w:p>
      <w:pPr>
        <w:sectPr>
          <w:type w:val="continuous"/>
          <w:pgSz w:w="11906" w:h="16838"/>
          <w:pgMar w:left="1701" w:right="850" w:gutter="0" w:header="720" w:top="1134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ым приказом Министерства образования и науки Российской Федерации от 28 ноября 2008 года № 362, Порядком проведения государственного выпускного экзамена, утвержденным приказом Министерства образования и науки Российской Федерации от 3 марта 2009 года № 70, приказом Министерства образования и науки Российской Федерации от 31 января 2012 года № 68 «Об утверждении сроков единого расписания, формы и продолжительности проведения государственного выпускного экзамена по русскому языку и математике в 2012 году», письмом Федеральной службы по надзору в сфере образования и науки от 28 февраля 2011 года № 01-32/10-01 «Методическое письмо о проведении государственного выпускного экзамена по русскому языку и математике в 2010-2011 учебном году», распоряжением комитета общего и профессионального образования Ленинградской области от 24 апреля 2012 года № 1670-р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овести государственную итоговую аттестацию в форме государственного выпускного экзамена по основным общеобразовательным предметам для обучающихся с ограниченными возможностями здоровья, освоивших основные общеобразовательные программы среднего (полного) общего образования (далее - выпускники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1 мая (четверг) - русский язы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 июня (четверг) - математ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Для выпускников, пропустивших государственную (итоговую) аттестацию по уважительным причинам, для выпускников, результаты государственного выпускного экзамена которых были отменены государственной экзаменационной комиссией, выпускников, удаленных с государственного выпускного экзамена, а также выпускников, получивших на государственной (итоговой) аттестации в форме государственного выпускного экзамена неудовлетворительный результа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 июня (среда) - русский язы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1 июня (четверг) - математ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</w:t>
        <w:tab/>
        <w:t>Государственный выпускной экзамен по русскому языку (сочинение или изложение с творческим заданием по выбору выпускника) и математике начинается в 10.00 часов по местному времени и проводится в письменной форме по экзаменационным материалам, предоставленным Федеральной службой по надзору в сфере образования и нау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</w:t>
        <w:tab/>
        <w:t>Продолжительность государственного экзамена составляет 6 часов (360 минут), по математике - 5 часов (300 минут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митету образования (Синильникова Т.И.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Организовать пункты проведения государственного выпускного экзамена и проведение экзаменов в соответствии п.п.16-23 Порядка проведения государственного выпускного экзамена, утвержденного приказом Министерства образования и науки от 3 марта 2009 года № 7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Обеспечить своевременное получение, хранение и доставку экзаменационных материалов в пункты проведения государственного выпускного экзамена в соответствии с действующими нормативными докумен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Обеспечить доставку экзаменационных работ участников государственного выпускного экзамена в комитет общего и профессионального образования Ленинградской области в день экзаме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Директорам общеобразовательных учрежд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Обеспечить создание условий проведения государственного выпускного экзамена в соответствии с особенностями, индивидуальными возможностями и состоянием здоровья выпуск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Обеспечить информирование обучающихся и их родителей по вопросам организации и проведения государственного выпускного экзаме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Обеспечить информирование обучающихся и их родителей о результатах государственного выпускного экзамена в трехдневный срок после проведения экзаме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распоряжения возложить на заместителя главы администрации по социальным вопросам Андреева В.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к-т образ., ОМВД, МУЗ «Лужская ЦРБ», ОУ, прокуратура.</w:t>
      </w:r>
    </w:p>
    <w:sectPr>
      <w:type w:val="continuous"/>
      <w:pgSz w:w="11906" w:h="16838"/>
      <w:pgMar w:left="1701" w:right="850" w:gutter="0" w:header="720" w:top="1134" w:footer="72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alibri" w:hAnsi="Calibri" w:cs="Calibri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Calibri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94"/>
      <w:jc w:val="both"/>
    </w:pPr>
    <w:rPr/>
  </w:style>
  <w:style w:type="paragraph" w:styleId="Style21">
    <w:name w:val="Style2"/>
    <w:basedOn w:val="Normal"/>
    <w:qFormat/>
    <w:pPr>
      <w:spacing w:lineRule="exact" w:line="294"/>
      <w:ind w:firstLine="701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92"/>
      <w:ind w:firstLine="71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08:00Z</dcterms:created>
  <dc:creator>Stepanova</dc:creator>
  <dc:description/>
  <dc:language>en-US</dc:language>
  <cp:lastModifiedBy>Pastuhovagn</cp:lastModifiedBy>
  <cp:lastPrinted>2012-05-16T16:35:00Z</cp:lastPrinted>
  <dcterms:modified xsi:type="dcterms:W3CDTF">2012-05-18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dcae28a-4a8d-4e2f-add2-be1b19d3c019</vt:lpwstr>
  </property>
</Properties>
</file>