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От 16 мая 2012 г.  №  150-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tabs>
          <w:tab w:val="clear" w:pos="708"/>
          <w:tab w:val="left" w:pos="836" w:leader="hyphen"/>
          <w:tab w:val="left" w:pos="1117" w:leader="hyphen"/>
          <w:tab w:val="left" w:pos="1873" w:leader="hyphen"/>
          <w:tab w:val="left" w:pos="3080" w:leader="hyphen"/>
          <w:tab w:val="left" w:pos="4371" w:leader="hyphen"/>
        </w:tabs>
        <w:spacing w:lineRule="exact" w:line="200" w:before="0" w:after="0"/>
        <w:ind w:left="20" w:hanging="0"/>
        <w:rPr/>
      </w:pP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задачах по подготовке объек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3745</wp:posOffset>
                </wp:positionH>
                <wp:positionV relativeFrom="paragraph">
                  <wp:posOffset>7239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5.7pt;mso-position-vertical-relative:text;margin-left:-5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илищно-коммунального хозяй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осенне-зимнему периоду 2012-2013 г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аспоряжением Правительства Ленинградской области от 6 мая 2010 года № 211-р «О задачах по подготовке объектов жилищно-коммунального хозяйства Ленинградской области к осенне- зимнему периоду», в целях обеспечения своевременной подготовки объектов жилищно-коммунального хозяйства Лужского муниципального района к бесперебойной работе в осенне-зимний период 2012-2013 гг.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состав межведомственной комиссии по подготовке объектов жилищно-коммунального хозяйства и социальной сферы к работе в осенне-зимний период 2012-2013 гг. (прилож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Межведомственной районной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Организовать на территории района контроль за ходом выполнения работ на объектах теплоснабжения, электроснабжения, водоснабжения и водоотведения, независимо от ведомственной подчиненности, подготовкой резервных источников электроэнергии и созданием нормативных запасов топли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Ежемесячно заслушивать соответствующие предприятия и организации о ходе подготовки к работе в осенне-зимний период 2012-2013 г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екомендовать главам администраций городских и сельских поселений, руководителям предприятий, организаций и учрежд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. Руководствоваться </w:t>
        <w:tab/>
        <w:t>Правилами подготовки и проведения отопительного сезона в Ленинградской области, утвержденными постановлением Правительства Ленинградской области от 19 июня 2008 года № 17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Обеспечивать на территориях муниципальных образований соблюдение установленных пунктом 4.4 СанПин 4723-88 сроков отключения систем горячего водоснабжения теплоснабжающими и эксплуатирующими инженерные сети организациями при проведении ежегодного профилактического ремонта, а также требуемую категорию надежности электроснабжения социально значимых объе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Утвердить задания по подготовке объектов жилищно- коммунального хозяйства и социальной сферы к работе в осенне-зимний период 2012-2013 годов в соответствии с показателями статистического отчета по форме № 1-ЖКХ (зима) «Сведения о подготовке жилищно -коммунального хозяйства к работе в зимних условиях», утвержденной постановлением Федеральной службы государственной статистики от 27 февраля 2006 года № 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Разработать и утвердить комплексные планы подготовки жилищно- коммунального хозяйства и топливно-энергетического комплекса к отопительному сезону в соответствии с показателями статистического отчета по форме №1-ЖКХ (зима) с учетом итогов предыдущего отопительного сезона, уделив особое внимание анализу нарушений, допущенных при эксплуатации систем жизнеобеспе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твержденные задания и комплексные планы представить в районную межведомственную комиссию по подготовке объектов жилищно- коммунального хозяйства и социальной сферы к работе в осенне-зимний период 2012-2013 гг. (каб.№ 3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 Обеспечить своевременное представление в районную межведомственную комисси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татистического отчета по форме № 1-ЖКХ (зима) «Сведения о подготовке жилищно-коммунального хозяйства к работе в зимних условиях» - в период с 1 июня по 1 ноября, не позднее первого числа каждого месяца, следующего за отчетны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формации о технологических нарушениях, отказах и авариях на электросетях, объектах жилищно-коммунального хозяйства и объектах социальной сферы - ежедневно в течение года, уделив особое внимание аварийным ситуациям в работе жилищно-коммунального хозяйства, срок ликвидации которых превысил 24 ча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6. Организовать производство ремонтных работ по подготовке к работе систем уличного освещения. Эксплуатацию уличного освещения начать не позднее 15 сентябр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7. Назначить до 25 мая 2012 года должностных лиц, ответственных за подготовку сводного статистического отчета по поселению по форме №1- ЖКХ (зим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ю об ответственных лицах представить в районную межведомственную комиссию по осуществлению подготовке объектов жилищно-коммунального хозяйства и социальной сферы к работе в осенне- зимний период 2012-2013 гг. (каб.№ 3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8. Образовать комиссии по проверке готовности жилищного фонда, объектов теплоэнергетики, социальной сферы и инженерной инфраструктуры к устойчивому функционированию в отопительном периоде 2012-2013 годов в соответствии с приказом Государственного комитета Российской Федерации по строительству и жилищно-коммунальному комплексу от 6 сентября 2000 года № 203, а также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 -коммунальному комплексу от 27 сентября 2003 года № 170, а также Правилами содержания общего имущества в многоквартирном доме, утвержденными постановлением Правительства Российской Федерации от 13 августа 2006 года № 49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9. Обеспечить до 15 сентября 2012 года готовность жилищного фонда, объектов социальной сферы и инженерной инфраструктуры к работе в зимних условиях, оформив паспорта готов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0. Организовать с 15 сентября 2012 года и до начала отопительного сезона опробование систем теплоснаб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1. По результатам опробования котельных и систем теплоснабжения не позднее 1 сентября, а жилых домов и объектов социальной сферы - не позднее 15 сентября оформить акты проверок и паспорта готовности к отопительному сезону предприятий жилищно-коммунального и топливно- энергетического комплекса, жилых домов и объектов социальной сферы в соответствии с Положением об оценке готовности электро- и теплоснабжающих организаций к работе в осенне-зимний период, утвержденным Министерством промышленности и энергетики Российской Федерации 25 августа 2004 года, и представить в районную межведомственную комиссию (каб.№ 32) администрации Луж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2. Проверить укомплектованность организаций жилищно- коммунального хозяйства техникой и нормативным запасом материалов для оперативного выполнения аварийно-восстановительных раб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3.Уточнить с соответствующими службами до 1 июня 2012 года порядок ликвидации аварийных ситуаций в системах электро- и теплоснабжения с учетом взаимодействия тепло-, электро-, топливо- и водоснабжающих организаций, потребителей, жилищных, ремонтно-строительных, транспортных организаций и других служ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4. Утвердить до 1 июня 2012 года расчеты допустимого времени устранения аварийных нарушений в работе систем отопления жилых дом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5. Провести до 15 сентября пробное включение резервных источников электроснабжения на социально значимых объек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6. Уточнить до 15 августа 2012 года схемы оповещения и взаимодействия служб при ликвидации аварийных ситуаций на объектах жизнеобеспечения населения, содействовать заключению организациями жилищно-коммунального хозяйства соглашений с ведомствами, имеющими возможность оказания помощи специальной техникой и аттестованным персонал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7. В третьем квартале 2012 года организовать проверку готовности аварийных бригад и проведение учений, тренировок оперативно- диспетчерских, аварийно-восстановительных служб и руководящего состава администраций муниципальных образований по ликвидации аварий на объектах жилищно-коммунального хозяй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8. Предусмотреть в местных бюджетах расходы на компенсацию выпадающих доходов организациям, предоставляющим населению жилищно-коммунальные услуги по тарифам, не обеспечивающим возмещение издерж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9. Обеспечить в установленном порядке работу по взысканию задолженности с потребителей жилищно-коммунальных услуг, разъясняя через средства массовой информации последствия неуплаты за предоставленные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0. Обеспечить нормативный запас топлива до 01.10.2012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митету образования, МУЗ «Лужская ЦРБ», Комитету социальной защиты населения обеспечить своевременную оплату коммунальных услуг и топливно-энергетических ресурсов организациями бюджетной сфе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Редакции газеты «Лужская правда» освещать ход подготовки объектов к осенне-зимнему периоду 2012-2013 г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нтроль за выполнением настоящего постановления возложить на заместителя главы администрации Лужского муниципального района Бекетова А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отдел ТСиКХ, отдел ГО и ЧС, адм.г/п и с/п, юр. отдел, Волкову А.В., Роспотребнадзор, Ростехнадзор, ф-л ОАО «Ленэнерго» «ЛжЭС», ОАО «Толмачевкий завод ЖБ и МК», ОГПН, КСЗН, к-т образования, МУЗ ЦРБ, редакция газеты «Лужская правда», прокуратура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аспоряжению администрации </w:t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ужского муниципального района </w:t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05.2012 № 150-р</w:t>
      </w:r>
    </w:p>
    <w:p>
      <w:pPr>
        <w:pStyle w:val="1"/>
        <w:shd w:fill="auto" w:val="clear"/>
        <w:spacing w:lineRule="exact" w:line="317" w:before="0" w:after="0"/>
        <w:ind w:left="4140"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exact" w:line="317" w:before="0" w:after="0"/>
        <w:ind w:left="4140" w:hanging="0"/>
        <w:jc w:val="left"/>
        <w:rPr/>
      </w:pPr>
      <w:r>
        <w:rPr/>
        <w:t>СОСТАВ</w:t>
      </w:r>
    </w:p>
    <w:p>
      <w:pPr>
        <w:pStyle w:val="1"/>
        <w:shd w:fill="auto" w:val="clear"/>
        <w:spacing w:lineRule="exact" w:line="317" w:before="0" w:after="0"/>
        <w:ind w:left="300" w:hanging="0"/>
        <w:jc w:val="left"/>
        <w:rPr/>
      </w:pPr>
      <w:r>
        <w:rPr/>
        <w:t>комиссии по подготовке объектов жилищно-коммунального хозяйства и</w:t>
      </w:r>
    </w:p>
    <w:p>
      <w:pPr>
        <w:pStyle w:val="1"/>
        <w:shd w:fill="auto" w:val="clear"/>
        <w:spacing w:lineRule="exact" w:line="317" w:before="0" w:after="296"/>
        <w:ind w:left="20" w:firstLine="700"/>
        <w:jc w:val="left"/>
        <w:rPr/>
      </w:pPr>
      <w:r>
        <w:rPr/>
        <w:t>социальной сферы к работе в осенне-зимний период 2012-2013 г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едседатель комисси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кетов А.Н.</w:t>
        <w:tab/>
        <w:tab/>
        <w:tab/>
        <w:t xml:space="preserve"> - заместитель главы администрации Лужского </w:t>
        <w:tab/>
        <w:tab/>
        <w:tab/>
        <w:tab/>
        <w:tab/>
        <w:tab/>
        <w:tab/>
        <w:t>муниципальн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Заместитель председателя комисси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зарева Т.В.</w:t>
        <w:tab/>
        <w:tab/>
        <w:tab/>
        <w:t>- заведующий отделом транспорта, связи и К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администрации Лужского муниципальн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екретарь комисси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довская В.Н.</w:t>
        <w:tab/>
        <w:tab/>
        <w:t>- главный специалист отдела транспорта, связи 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КХ администрации Лужского муниципальн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Члены комисси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иридонов Ю.А. - </w:t>
        <w:tab/>
        <w:tab/>
        <w:t xml:space="preserve">- главный специалист инспекционного отдела Государственной </w:t>
        <w:tab/>
        <w:tab/>
        <w:tab/>
        <w:tab/>
        <w:t>жилищной инспекции Ленинград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чанов М.П.</w:t>
        <w:tab/>
        <w:tab/>
        <w:t>- начальник отдела ГО, ЧС и мобилизационной подготовки</w:t>
        <w:tab/>
        <w:tab/>
        <w:tab/>
        <w:tab/>
        <w:tab/>
        <w:t>администрации Лужского муниципальн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гданов С.Д. </w:t>
        <w:tab/>
        <w:tab/>
        <w:t xml:space="preserve">- заместитель главы администрации Лужского городского </w:t>
        <w:tab/>
        <w:tab/>
        <w:tab/>
        <w:tab/>
        <w:tab/>
        <w:t xml:space="preserve">поселения (по согласованию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ас О.В.</w:t>
        <w:tab/>
        <w:tab/>
        <w:tab/>
        <w:t xml:space="preserve">- заведующий юридическим отделом администрации Лужского </w:t>
        <w:tab/>
        <w:tab/>
        <w:tab/>
        <w:tab/>
        <w:t>муниципальн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ков А.В.</w:t>
        <w:tab/>
        <w:tab/>
        <w:tab/>
        <w:t xml:space="preserve">- председатель постоянной депутатской комиссии по </w:t>
        <w:tab/>
        <w:tab/>
        <w:tab/>
        <w:tab/>
        <w:tab/>
        <w:tab/>
        <w:t xml:space="preserve">градостроительству, землеустройству и </w:t>
        <w:tab/>
        <w:tab/>
        <w:tab/>
        <w:tab/>
        <w:tab/>
        <w:tab/>
        <w:tab/>
        <w:tab/>
        <w:t>жилищно-коммунальному хозяйству, транспорту и связ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шенко И.И.</w:t>
        <w:tab/>
        <w:tab/>
        <w:t xml:space="preserve">- начальник территориального отдела управления ФС по </w:t>
        <w:tab/>
        <w:tab/>
        <w:tab/>
        <w:tab/>
        <w:tab/>
        <w:t xml:space="preserve">надзору в сфере защиты прав потребителей и благополучия </w:t>
        <w:tab/>
        <w:tab/>
        <w:tab/>
        <w:tab/>
        <w:tab/>
        <w:t>человека по Ленинградской области в Лужском районе (п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>согласовани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 В.Ф.</w:t>
        <w:tab/>
        <w:tab/>
        <w:tab/>
        <w:t xml:space="preserve">- начальник Тосненского отдела по энергетическому надзору </w:t>
        <w:tab/>
        <w:tab/>
        <w:tab/>
        <w:tab/>
        <w:tab/>
        <w:t xml:space="preserve">Северо - Западного управления Ростехнадзора (по </w:t>
        <w:tab/>
        <w:tab/>
        <w:tab/>
        <w:tab/>
        <w:tab/>
        <w:tab/>
        <w:t>согласовани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оров А.Ф.</w:t>
        <w:tab/>
        <w:tab/>
        <w:t xml:space="preserve">- директор филиала ОАО «Ленэнерго» «Лужские электрические </w:t>
        <w:tab/>
        <w:tab/>
        <w:tab/>
        <w:tab/>
        <w:t>сети» (по согласовани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ов Э.А.</w:t>
        <w:tab/>
        <w:tab/>
        <w:tab/>
        <w:t xml:space="preserve">- главный энергетик ОАО «Толмачевский завод ЖБ и МК» (по </w:t>
        <w:tab/>
        <w:tab/>
        <w:tab/>
        <w:tab/>
        <w:t>согласовани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ер Б.Л.</w:t>
        <w:tab/>
        <w:tab/>
        <w:tab/>
        <w:t xml:space="preserve">- начальник отдела государственного противопожарного </w:t>
        <w:tab/>
        <w:tab/>
        <w:tab/>
        <w:tab/>
        <w:tab/>
        <w:t>надзора (по согласовани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урмс В.Г.</w:t>
        <w:tab/>
        <w:tab/>
        <w:tab/>
        <w:t>- председатель комитета социальной защиты населения</w:t>
        <w:tab/>
        <w:tab/>
        <w:tab/>
        <w:tab/>
        <w:tab/>
        <w:t>администрации Лужского муниципальн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ий С.В.</w:t>
        <w:tab/>
        <w:tab/>
        <w:tab/>
        <w:t xml:space="preserve">- заместитель председателя комитета образования </w:t>
        <w:tab/>
        <w:tab/>
        <w:tab/>
        <w:tab/>
        <w:tab/>
        <w:tab/>
        <w:t>администрации Лужского муниципальн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ас И.А.</w:t>
        <w:tab/>
        <w:tab/>
        <w:tab/>
        <w:t>- гл.инженер МУЗ «Лужская ЦРБ»</w:t>
      </w:r>
    </w:p>
    <w:p>
      <w:pPr>
        <w:sectPr>
          <w:type w:val="continuous"/>
          <w:pgSz w:w="11906" w:h="16838"/>
          <w:pgMar w:left="1701" w:right="850" w:gutter="0" w:header="0" w:top="1134" w:footer="3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2314" w:right="3495" w:gutter="0" w:header="0" w:top="1135" w:footer="3" w:bottom="5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55"/>
      <w:szCs w:val="55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60" w:after="102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55"/>
      <w:szCs w:val="55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06:00Z</dcterms:created>
  <dc:creator>Pastuhovagn</dc:creator>
  <dc:description/>
  <dc:language>en-US</dc:language>
  <cp:lastModifiedBy>Pastuhovagn</cp:lastModifiedBy>
  <cp:lastPrinted>2012-05-21T09:29:00Z</cp:lastPrinted>
  <dcterms:modified xsi:type="dcterms:W3CDTF">2012-05-28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e4377ed-23ec-4b93-94b4-f5a2b4b573a3</vt:lpwstr>
  </property>
</Properties>
</file>