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16 мая 2012 г.</w:t>
      </w:r>
      <w:r>
        <w:rPr>
          <w:rFonts w:cs="Times New Roman" w:ascii="Times New Roman" w:hAnsi="Times New Roman"/>
          <w:sz w:val="28"/>
          <w:szCs w:val="28"/>
        </w:rPr>
        <w:t xml:space="preserve">   №    </w:t>
      </w:r>
      <w:r>
        <w:rPr>
          <w:rFonts w:cs="Times New Roman" w:ascii="Times New Roman" w:hAnsi="Times New Roman"/>
          <w:sz w:val="28"/>
          <w:szCs w:val="28"/>
          <w:u w:val="single"/>
        </w:rPr>
        <w:t>153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ереходе на территориальную смет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ую базу цено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роительстве в редакции 2009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в сфере ценообразования в строительстве и установления единого порядка в работе по территориальной сметно-нормативной базе 2001 года (ТСНБ-2001) в редакции 2009 года на территории Лу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комендовать инвесторам, заказчикам, проектным и подрядным строительным организациям с момента выхода данного распоряжения составлять сметную документацию по вновь начинаемым строительством, ремонтом объектов на территории Лужского муниципального района и производить расчеты за выполненные объемы работ на основе сметной документации, составленной с применением ТСНБ-2001 в редакции 2009 года для Ленинградской области, внесенной в федеральный реестр сметных нормативов 11.07.2011 под № 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объектов строящихся, ремонтируемых на территории Лужского района и финансируемых с привлечением средств федерального бюджета, областного бюджета Ленинградской области и местного бюджета Лужского муниципального района рекомендации, изложенные в пункте 1 настоящего распоряжения, нося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 всем остальном руководствоваться приказом Комитета по строительству Ленинградской области от 15.03.2012 №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анное распоряжение довести до председателей профильных комитетов, отделов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Распоряжения возложить на заместителя главы администрации Бекет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 «Единая служба заказчика», КФ, ОБУ, отд.ТСиКХ, КУМИ, КЭРиАПК, КСЗН, ОМПСиК, юр.отдел, ОАиГ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6:00Z</dcterms:created>
  <dc:creator>Pastuhovagn</dc:creator>
  <dc:description/>
  <dc:language>en-US</dc:language>
  <cp:lastModifiedBy>Pastuhovagn</cp:lastModifiedBy>
  <cp:lastPrinted>2012-05-16T15:09:00Z</cp:lastPrinted>
  <dcterms:modified xsi:type="dcterms:W3CDTF">2012-05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e3e6d8-67e7-4d8e-8259-896649334840</vt:lpwstr>
  </property>
</Properties>
</file>