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От 21 мая 2012 г.  №  1</w:t>
      </w:r>
      <w:r>
        <w:rPr>
          <w:lang w:val="en-US"/>
        </w:rPr>
        <w:t>63</w:t>
      </w:r>
      <w:r>
        <w:rPr/>
        <w:t>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ab/>
      </w:r>
      <w:r>
        <w:rPr>
          <w:spacing w:val="0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641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0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на право заключения муниципального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контракта на покупку квартиры в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собственность муниципального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образования  Лужский муниципальный </w:t>
      </w:r>
    </w:p>
    <w:p>
      <w:pPr>
        <w:pStyle w:val="Normal"/>
        <w:rPr>
          <w:spacing w:val="0"/>
        </w:rPr>
      </w:pPr>
      <w:r>
        <w:rPr>
          <w:spacing w:val="0"/>
        </w:rPr>
        <w:tab/>
        <w:t>район  Ленинградской област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ab/>
      </w:r>
      <w:r>
        <w:rPr>
          <w:spacing w:val="0"/>
        </w:rPr>
        <w:t>Руководствуясь требованиями Федерального закона от 21.07.2005          № 94-ФЗ «О размещении заказов на поставки товаров, выполнение работ, оказание услуг 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и в соответствии с решением комиссии по рассмотрению вопросов обеспечения жилыми помещениями детей сирот, детей, оставшихся без попечения родителей, и лиц из их числа, не имеющих закрепленных жилых помещений (протокол от 15 мая 2012 года)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ab/>
        <w:t>1. Разместить муниципальный заказ на право заключения муниципального контракта на покупку отдельной однокомнатной квартиры в г.Луге Лужского района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227600  (один миллион двести двадцать семь тысяч шестьсот) рубле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И.о.главы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  <w:t>Лужского муниципального района</w:t>
        <w:tab/>
        <w:t xml:space="preserve"> </w:t>
        <w:tab/>
        <w:tab/>
        <w:tab/>
        <w:tab/>
        <w:t>О.П.Торжков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Разослано: сектор по жил.политике, КЭРиАПК, к-т образования, юр.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0"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00"/>
      <w:jc w:val="left"/>
    </w:pPr>
    <w:rPr>
      <w:rFonts w:eastAsia="Times New Roman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0:00Z</dcterms:created>
  <dc:creator>Pastuhovagn</dc:creator>
  <dc:description/>
  <dc:language>en-US</dc:language>
  <cp:lastModifiedBy>Pastuhovagn</cp:lastModifiedBy>
  <cp:lastPrinted>2012-05-22T15:05:00Z</cp:lastPrinted>
  <dcterms:modified xsi:type="dcterms:W3CDTF">2012-05-3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cb00f5-2865-4bfa-9147-ec27582c7288</vt:lpwstr>
  </property>
</Properties>
</file>