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От  21 мая 2012 г.  №  16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660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2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купку жилого помещени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 и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от 15.05.2012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окупку отдельной благоустроенной двухкомнатной квартиры (две изолированные комнаты) на сумму 1562400 (один миллион пятьсот шестьдесят две тысячи четыреста) рублей в д.Заклинье Лужского района Ленинградской области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 и детей, оставшихся без попечения родителей, состоящим на учете по улучшению жилищных условий в администрации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1:00Z</dcterms:created>
  <dc:creator>Pastuhovagn</dc:creator>
  <dc:description/>
  <dc:language>en-US</dc:language>
  <cp:lastModifiedBy>Pastuhovagn</cp:lastModifiedBy>
  <cp:lastPrinted>2012-05-22T15:02:00Z</cp:lastPrinted>
  <dcterms:modified xsi:type="dcterms:W3CDTF">2012-05-3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f87f27-c229-4048-b253-b31234455737</vt:lpwstr>
  </property>
</Properties>
</file>