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2 мая 2012г.  №  16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 аннулировании открытого аукци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393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1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электронной форме на право заклю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контракта на выполнение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капитальному ремонту хирург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пуса МУЗ «Луж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редписания Управления Федеральной антимонопольной службы по Ленинградской области от 10.05.2012 по делу № 175-03-1769-РЗ/12 о нарушении законодательства о размещении заказов: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Аннулировать размещение муниципального заказа на право заключения муниципального контракта на выполнение работ по капитальному ремонту хирургического корпуса МУЗ «Лужская ЦРБ» по адресу: Ленинградская область, г.Луга, Ленинградское шоссе, д.7 на сумму 140 812 210,00 (сто сорок миллионов восемьсот двенадцать тысяч двести десять) рублей 00 коп, с учетом НДС, осуществлённого путем проведения открытого аукциона в электронной форме, путём отмены протоколов, составленных в ходе размещения муниципального зак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ЭРиАПК, юридич. отдел, МУ «Единая служба заказчика»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7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22:00Z</dcterms:created>
  <dc:creator>Stepanova</dc:creator>
  <dc:description/>
  <dc:language>en-US</dc:language>
  <cp:lastModifiedBy>Pastuhovagn</cp:lastModifiedBy>
  <dcterms:modified xsi:type="dcterms:W3CDTF">2012-05-31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5c9543d-6081-4c45-bd16-a617f2fd7275</vt:lpwstr>
  </property>
</Properties>
</file>