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 мая 2012г.  №  17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работке муниципальной целев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7493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ы «Развитие садоводческ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городнических и дачных некоммер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динений жителей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на 2013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социально-бытовых условий в садоводческих, огороднических и дачных некоммерческих объединениях жителей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Комитету экономического развития и АПК (Савенок Н.Н.) в срок до 01.07.2012 разработать муниципальную целевую программу «Развитие</w:t>
        <w:br/>
        <w:t>садоводческих, огороднических и дачных некоммерческих объединений</w:t>
        <w:br/>
        <w:t>жителей Лужского муниципального района на 2013-201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руководителем муниципальной целевой программы «Развитие садоводческих, огороднических и дачных некоммерческих объединений жителей Лужского муниципального района на 2013-2017 годы» первого заместителя главы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зовать рабочую группу по разработке муниципальной целевой программы «Развитие садоводческих, огороднических и дачных некоммерческих объединений жителей Лужского муниципального района на 2013-2017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значить координатором Программы комитет экономического развития и АПК (Савенок Н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всех заинтересованных структурных подразделений администрации Лужского муниципального района, главам администраций городских и сельских поселений оказывать содействие в разработке Программы и помощь во взаимодействии с курируемыми учреждения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2 экз., ОАиГ, КУМИ, юр. отдел, адм. г/п и с/п, МУП «Лужское АПБ», Лужский Союз садоводов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29.05.2012 № 17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по разработке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садоводческих, огороднических и дачных некоммерческих объединений жителей Луж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3-2017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: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ржков Олег Петрович</w:t>
      </w:r>
    </w:p>
    <w:p>
      <w:pPr>
        <w:pStyle w:val="Normal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Лужского муниципального района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2240" w:space="516"/>
            <w:col w:w="659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енок Николай Николаевич</w:t>
      </w:r>
    </w:p>
    <w:p>
      <w:pPr>
        <w:pStyle w:val="Normal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экономического развития и АПК администрации Лужского муниципального района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1549" w:space="1286"/>
            <w:col w:w="651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Стеганцева Юлия Сергеевна</w:t>
      </w:r>
    </w:p>
    <w:p>
      <w:pPr>
        <w:pStyle w:val="Normal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специалист отдела агропромышленного</w:t>
        <w:br/>
        <w:t>комплекса</w:t>
        <w:tab/>
        <w:t>администрации Лужского муниципального района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1318" w:space="1514"/>
            <w:col w:w="652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группы: Евстафьева Людмила Леонид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опинская Людмила Владими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пае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а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га Виктор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лтанов Азат Миннегаре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валев Валерий Анатольевич</w:t>
      </w:r>
    </w:p>
    <w:p>
      <w:pPr>
        <w:pStyle w:val="Normal"/>
        <w:jc w:val="both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заведующий отделом агропромышленного комплекса администрации 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редседатель комитета по управлению муниципальным имуществом администрации 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заведующий отделом архитектуры и градостроительства, главный архитектор администрации 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ий юридическим отдело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директор МУП «Лужское архитектурно-планировочное бюр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оюза садоводов Лужского района (по согласованию)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1937" w:space="880"/>
            <w:col w:w="653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>главы администраций городских и сельских поселений (по согласованию)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9"/>
      <w:ind w:firstLine="768"/>
    </w:pPr>
    <w:rPr/>
  </w:style>
  <w:style w:type="paragraph" w:styleId="Style31">
    <w:name w:val="Style3"/>
    <w:basedOn w:val="Normal"/>
    <w:qFormat/>
    <w:pPr>
      <w:spacing w:lineRule="exact" w:line="321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2:00Z</dcterms:created>
  <dc:creator>Stepanova</dc:creator>
  <dc:description/>
  <dc:language>en-US</dc:language>
  <cp:lastModifiedBy>Pastuhovagn</cp:lastModifiedBy>
  <cp:lastPrinted>2012-05-29T11:19:00Z</cp:lastPrinted>
  <dcterms:modified xsi:type="dcterms:W3CDTF">2012-05-3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6bdac5-1c94-42c2-ac2e-3e95e8ad5778</vt:lpwstr>
  </property>
</Properties>
</file>