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5 июня 2012 г.  №  17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азначении обладателей прав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ой цифровой подпис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пределения персональной ответственности должностных лиц за проведение электронного обмена с отделением по Лужскому району Управления Федерального казначейства по Ленинградской области в ППО «СЭД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обладателей правом первой подписи при подписании электронной цифровой подписью электронн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йбогина Владимира Петровича - главу администрации Луж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жкова Олега Петровича - первого заместителя главы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обладателей правом второй подписи при подписании электронной цифровой подписью электронн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пихину Римму Евгеньевну – заведующего - главного бухгалтера отдела бухгалтерского учета администрации Луж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гданову Ольгу Андреевну - главного специалиста - бухгалтера отдела бухгалтерского учета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значить обладателей правом подписи исполнителя при подписании ими электронн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пихину Римму Евгеньевну – заведующего - главного бухгалтера отдела бухгалтерского учета администрации Луж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гданову Ольгу Андреевну - главного специалиста - бухгалтера отдела бухгалтерского учета администрации Луж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ОБУ-2 экз, отд.ИТ, прокуратура. 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09" w:before="0" w:after="480"/>
      <w:ind w:hanging="340"/>
      <w:jc w:val="both"/>
    </w:pPr>
    <w:rPr>
      <w:rFonts w:ascii="Tahoma" w:hAnsi="Tahoma" w:eastAsia="Tahoma" w:cs="Tahoma"/>
      <w:sz w:val="18"/>
      <w:szCs w:val="1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Pastuhovagn</dc:creator>
  <dc:description/>
  <dc:language>en-US</dc:language>
  <cp:lastModifiedBy>Pastuhovagn</cp:lastModifiedBy>
  <cp:lastPrinted>2012-06-05T14:37:00Z</cp:lastPrinted>
  <dcterms:modified xsi:type="dcterms:W3CDTF">2012-06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306f6b-7150-4d70-b6bb-2ef0e1a48506</vt:lpwstr>
  </property>
</Properties>
</file>