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  05 июня 2012 г.  №  178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предоставлении права подпис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1360</wp:posOffset>
                </wp:positionH>
                <wp:positionV relativeFrom="paragraph">
                  <wp:posOffset>8255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6.5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писок из реестра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мущества и акта установ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купной це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подготовкой выписок из реестра муниципального имущества, а также подписания акта установления выкупной цены земельного участ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Делегировать исполняющему обязанности председателя комитета по управлению муниципальным имуществом администрации Лужского муниципального района Лысаковой Светлане Валериевне право подписи выписок из реестра муниципального имущества и подписания акта установления выкупной цены земельного участка сроком на один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>О.П.Торж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КУМИ-2, юр.отдел, Упр.Росреестра по ЛО, прокуратура.</w:t>
      </w:r>
    </w:p>
    <w:sectPr>
      <w:type w:val="continuous"/>
      <w:pgSz w:w="11906" w:h="16838"/>
      <w:pgMar w:left="1701" w:right="850" w:gutter="0" w:header="0" w:top="1134" w:footer="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720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48:00Z</dcterms:created>
  <dc:creator>Pastuhovagn</dc:creator>
  <dc:description/>
  <dc:language>en-US</dc:language>
  <cp:lastModifiedBy>Pastuhovagn</cp:lastModifiedBy>
  <dcterms:modified xsi:type="dcterms:W3CDTF">2012-06-19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646155a-6d3a-4ab7-a716-ccc470361132</vt:lpwstr>
  </property>
</Properties>
</file>