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т   07 июня 2012 г.  № 18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71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на право заключения муниципального</w:t>
      </w:r>
    </w:p>
    <w:p>
      <w:pPr>
        <w:pStyle w:val="Normal"/>
        <w:rPr/>
      </w:pPr>
      <w:r>
        <w:rPr/>
        <w:tab/>
        <w:t>контракта на приобретение жилого</w:t>
      </w:r>
    </w:p>
    <w:p>
      <w:pPr>
        <w:pStyle w:val="Normal"/>
        <w:rPr/>
      </w:pPr>
      <w:r>
        <w:rPr/>
        <w:tab/>
        <w:t xml:space="preserve">помещения (квартиры) путем участия </w:t>
      </w:r>
    </w:p>
    <w:p>
      <w:pPr>
        <w:pStyle w:val="Normal"/>
        <w:rPr/>
      </w:pPr>
      <w:r>
        <w:rPr/>
        <w:tab/>
        <w:t xml:space="preserve">в долевом строительстве многоквартирного </w:t>
      </w:r>
    </w:p>
    <w:p>
      <w:pPr>
        <w:pStyle w:val="Normal"/>
        <w:rPr/>
      </w:pPr>
      <w:r>
        <w:rPr/>
        <w:tab/>
        <w:t xml:space="preserve">жилого дома для обеспечения жильем </w:t>
      </w:r>
    </w:p>
    <w:p>
      <w:pPr>
        <w:pStyle w:val="Normal"/>
        <w:rPr/>
      </w:pPr>
      <w:r>
        <w:rPr/>
        <w:tab/>
        <w:t>граждан, уволенных с военной служб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и в соответствии с постановлением администрации Лужского муниципального района от 12.10.2011 № 2488 «Об утверждении списков граждан, имеющих право на получение жилья в собственность бесплатно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1. Разместить муниципальный заказ на право заключения муниципального контракта на приобретение жилого помещения (квартиры), путем участия в долевом строительстве многоквартирного жилого дома в г.Тосно для обеспечения жильем граждан, уволенных с военной службы, семье Коротыч С.Е. (состав - три человека) за стоимость 1 803600 (один миллион восемьсот три тысячи шестьсот) ру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ослано: сектор по жил.политике - 2, КЭРиАПК, юр.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2"/>
      <w:szCs w:val="22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left"/>
    </w:pPr>
    <w:rPr>
      <w:rFonts w:eastAsia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9:00Z</dcterms:created>
  <dc:creator>Pastuhovagn</dc:creator>
  <dc:description/>
  <dc:language>en-US</dc:language>
  <cp:lastModifiedBy>Pastuhovagn</cp:lastModifiedBy>
  <cp:lastPrinted>2012-06-07T09:21:00Z</cp:lastPrinted>
  <dcterms:modified xsi:type="dcterms:W3CDTF">2012-06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09f975-3679-4c52-a61d-a910c3d8f570</vt:lpwstr>
  </property>
</Properties>
</file>