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7 июня 2012г.  №  18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571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во заключ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акта на приобретение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 (квартиры) путем уча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левом строительстве многокварти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ого дома для обеспечения жильем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оленных </w:t>
        <w:tab/>
        <w:t>с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, и в соответствии с постановлением администрации Лужского муниципального района от 12.10.2011 № 2488 «Об утверждении списков граждан, имеющих право на получение жилья в собственность бесплатн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риобретение жилого помещения (квартиры) путем участия в долевом строительстве многоквартирного жилого дома в д.Вартемяги Всеволожского района для обеспечения жильем граждан, уволенных с военной службы, семьи Ходерян Г.В. (состав четыре человека), на сумму 2404800 (два миллиона четыреста четыре тысячи восемьсот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 – 2 экз., КЭРиАПК, юр. отд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w w:val="15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ind w:firstLine="847"/>
      <w:jc w:val="both"/>
    </w:pPr>
    <w:rPr/>
  </w:style>
  <w:style w:type="paragraph" w:styleId="Style21">
    <w:name w:val="Style2"/>
    <w:basedOn w:val="Normal"/>
    <w:qFormat/>
    <w:pPr>
      <w:spacing w:lineRule="exact" w:line="329"/>
      <w:jc w:val="both"/>
    </w:pPr>
    <w:rPr/>
  </w:style>
  <w:style w:type="paragraph" w:styleId="Style31">
    <w:name w:val="Style3"/>
    <w:basedOn w:val="Normal"/>
    <w:qFormat/>
    <w:pPr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0:00Z</dcterms:created>
  <dc:creator>Stepanova</dc:creator>
  <dc:description/>
  <dc:language>en-US</dc:language>
  <cp:lastModifiedBy>Pastuhovagn</cp:lastModifiedBy>
  <dcterms:modified xsi:type="dcterms:W3CDTF">2012-06-1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a8ad29-8293-4907-8243-ac1f3b33d743</vt:lpwstr>
  </property>
</Properties>
</file>