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9 июня 2012 г.  №  19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825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аво заключения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выполнение работ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питальному ремонту хирург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пуса МУЗ «Лужская ЦР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выполнение работ по капитальному ремонту хирургического корпуса МУЗ «Лужская ЦРБ» по адресу: Ленинградская область, г.Луга, Ленинградское шоссе, д.7 на сумму 140 793 820,00 (сто сорок миллионов семьсот девяносто три тысячи восемьсот двадцать) рублей 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ЭРиАПК, юридический отдел, ОБУ, МУ «Единая служба заказчика», прокуратура.</w:t>
        <w:tab/>
        <w:t xml:space="preserve"> 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126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1:00Z</dcterms:created>
  <dc:creator>Pastuhovagn</dc:creator>
  <dc:description/>
  <dc:language>en-US</dc:language>
  <cp:lastModifiedBy>Pastuhovagn</cp:lastModifiedBy>
  <dcterms:modified xsi:type="dcterms:W3CDTF">2012-06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f76899-e6c8-4faf-8f78-95b4af3a7ac1</vt:lpwstr>
  </property>
</Properties>
</file>