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9 июня 2012г.  №  1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троительство моста через реку Ящ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дер.Ящера Толмач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ить муниципальный контракт на строительство моста через реку Ящера у дер.Ящера Толмачевского городского поселения Лужского муниципального района Ленинградской области на сумму 29 988 880,00 (двадцать девять миллионов девятьсот восемьдесят восемь тысяч восемьсот восем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у единственного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юридич. отдел, ОБУ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8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2:00Z</dcterms:created>
  <dc:creator>Stepanova</dc:creator>
  <dc:description/>
  <dc:language>en-US</dc:language>
  <cp:lastModifiedBy>Pastuhovagn</cp:lastModifiedBy>
  <cp:lastPrinted>2012-06-15T15:02:00Z</cp:lastPrinted>
  <dcterms:modified xsi:type="dcterms:W3CDTF">2012-06-1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93573fa-29c7-47b2-ae6b-ebc4b6ea3723</vt:lpwstr>
  </property>
</Properties>
</file>