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 января 2012г.</w:t>
        <w:tab/>
        <w:tab/>
        <w:t>1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размещении муниципального заказ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еспечение статистической информ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 115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муниципальный заказ на право заключить муниципальный контракт на обеспечение статистической информацией на сумму 106410,0 (сто шесть тысяч четыреста деся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щение заказа осуществить у единственного поставщика (исполн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, юридич. отдел, ОБУ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w w:val="50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ind w:firstLine="341"/>
      <w:jc w:val="both"/>
    </w:pPr>
    <w:rPr/>
  </w:style>
  <w:style w:type="paragraph" w:styleId="Style21">
    <w:name w:val="Style2"/>
    <w:basedOn w:val="Normal"/>
    <w:qFormat/>
    <w:pPr>
      <w:spacing w:lineRule="exact" w:line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32:00Z</dcterms:created>
  <dc:creator>Stepanova</dc:creator>
  <dc:description/>
  <cp:keywords/>
  <dc:language>en-US</dc:language>
  <cp:lastModifiedBy>Stepanova</cp:lastModifiedBy>
  <cp:lastPrinted>2012-01-30T13:19:00Z</cp:lastPrinted>
  <dcterms:modified xsi:type="dcterms:W3CDTF">2012-01-3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ef135da-7c8c-462c-9f34-03073b2b95d3</vt:lpwstr>
  </property>
</Properties>
</file>