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5 июня 2012г.  №  20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размещении муниципального заказ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975</wp:posOffset>
                </wp:positionH>
                <wp:positionV relativeFrom="paragraph">
                  <wp:posOffset>3302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pt;mso-position-vertical-relative:text;margin-left:-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раво заключения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акта на разработку проектно-см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ументации (стадия «РД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организации техн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вооружения и реконстру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ализационных очистных сооружений г.Л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 Лужского муниципального района», утвержденным постановлением администрации Лужского муниципального района от 18.05.2011 № 115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местить муниципальный заказ на право заключения муниципального контракта на разработку проектно-сметной документации (стадия «РД»)  по  организации  технического  перевооружения и реконструкции канализационных очистных сооружений г.Луга по адресу: Ленинградская область, г. Луга на сумму: 31 500 000 (тридцать один миллион пятьсот тысяч) рублей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щение заказа осуществить путем проведения открыт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ЭРиАПК, юр. отдел, ОБУ, МУ «ЕСЗ»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23"/>
      <w:ind w:firstLine="346"/>
      <w:jc w:val="both"/>
    </w:pPr>
    <w:rPr/>
  </w:style>
  <w:style w:type="paragraph" w:styleId="Style31">
    <w:name w:val="Style3"/>
    <w:basedOn w:val="Normal"/>
    <w:qFormat/>
    <w:pPr>
      <w:spacing w:lineRule="exact" w:line="3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2:00Z</dcterms:created>
  <dc:creator>Stepanova</dc:creator>
  <dc:description/>
  <dc:language>en-US</dc:language>
  <cp:lastModifiedBy>Pastuhovagn</cp:lastModifiedBy>
  <cp:lastPrinted>2012-06-15T14:47:00Z</cp:lastPrinted>
  <dcterms:modified xsi:type="dcterms:W3CDTF">2012-06-19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f01a122-c788-4917-817b-09721e1a66d6</vt:lpwstr>
  </property>
</Properties>
</file>