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5 июня 2012г.  №  21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685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4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оставку бензина для автома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заказ на поставку бензина для автомашин</w:t>
        <w:br/>
        <w:t>администрации</w:t>
        <w:tab/>
        <w:t>Лужского</w:t>
        <w:tab/>
        <w:t>муниципального района Ленинградской области на сумму 391300 рублей (триста девяносто одна</w:t>
        <w:br/>
        <w:t>тысяча триста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ЭРиАПК, общий отд., юридич. отд., ОБУ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23"/>
      <w:ind w:firstLine="348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3:00Z</dcterms:created>
  <dc:creator>Stepanova</dc:creator>
  <dc:description/>
  <dc:language>en-US</dc:language>
  <cp:lastModifiedBy>Pastuhovagn</cp:lastModifiedBy>
  <cp:lastPrinted>2012-06-18T11:11:00Z</cp:lastPrinted>
  <dcterms:modified xsi:type="dcterms:W3CDTF">2012-06-1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c591b2-e30d-41ec-b675-8bf202687bdc</vt:lpwstr>
  </property>
</Properties>
</file>