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19 июня 2012 г.  №  2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признании утратившими сил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0</wp:posOffset>
                </wp:positionH>
                <wp:positionV relativeFrom="paragraph">
                  <wp:posOffset>7048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55pt;mso-position-vertical-relative:text;margin-left:-5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поряжений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актов администрации Лужского муниципального района в соответствие с действующим законодательств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споряжения № 322-р от 05.08.2011, № 69-р от 01.03.2011, № 87-р от 24.03.24.03.2011, № 104-р от 05.04.2011, № 117-р от 12.04.2011, № 118-р от 12.04.2011, № 144-р от 29.04.2011, № 154-р от 11.05.2011, № 315-р от 01.08.2011, № 323-р от 05.08.2011, № 373-р от 22.09.2011, № 20-р от 24.01.2011, № 127-р от 19.04.2011, № 46-р от 15.02.2011, № 5б-р от 21.02.2011, № 78-р от 17.03.2011, № 281-р от 12.07.2011, № 306-р от 28.07.2011, № 97-р от 30.03.2011, № 128-р от 20.04.2011, № 224-р от 20.06.2011, № 278-р от 08.07.2011, № 20-р от 30.01.2012,  № 85-р от 30.03.2012, № 47-р от 22.02.2012, № 81-р от 27.03.2012, № 53-р от 29.02.2012, № 98-р от 04.04.2012 считать утратившими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  <w:tab/>
        <w:tab/>
        <w:tab/>
        <w:tab/>
        <w:tab/>
        <w:tab/>
        <w:t>В.П.Ейбогин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юр.отдел, общий отдел, ОБУ, КФ, прокуратура.</w:t>
      </w:r>
    </w:p>
    <w:sect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Основной текст1"/>
    <w:basedOn w:val="Style15"/>
    <w:qFormat/>
    <w:rPr>
      <w:strike/>
    </w:rPr>
  </w:style>
  <w:style w:type="character" w:styleId="1pt">
    <w:name w:val="Основной текст + Интервал 1 pt"/>
    <w:basedOn w:val="Style15"/>
    <w:qFormat/>
    <w:rPr>
      <w:spacing w:val="30"/>
      <w:lang w:val="en-US"/>
    </w:rPr>
  </w:style>
  <w:style w:type="character" w:styleId="2">
    <w:name w:val="Основной текст2"/>
    <w:basedOn w:val="Style15"/>
    <w:qFormat/>
    <w:rPr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446" w:before="0" w:after="600"/>
      <w:ind w:hanging="1260"/>
    </w:pPr>
    <w:rPr>
      <w:rFonts w:ascii="Batang;바탕" w:hAnsi="Batang;바탕" w:eastAsia="Batang;바탕" w:cs="Batang;바탕"/>
      <w:sz w:val="25"/>
      <w:szCs w:val="2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36:00Z</dcterms:created>
  <dc:creator>Pastuhovagn</dc:creator>
  <dc:description/>
  <dc:language>en-US</dc:language>
  <cp:lastModifiedBy>Pastuhovagn</cp:lastModifiedBy>
  <dcterms:modified xsi:type="dcterms:W3CDTF">2012-06-28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f91f609-fe88-4e93-9ad6-f20597465354</vt:lpwstr>
  </property>
</Properties>
</file>