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0 июня 2012 г.  №  21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районного праздник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вященного Всероссийскому Дн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ьи, любви и ве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алендарным планом по культуре мероприятий отдела молодежной политики, спорта и культуры администрации Лужского муниципального района на 201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районный праздник, посвященный Всероссийскому Дню семьи, любви и верности 08 июля в 15.00 на площади Мира г.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возложить на заместителя главы администрации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К, прокуратура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240"/>
      <w:ind w:hanging="94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7:00Z</dcterms:created>
  <dc:creator>Pastuhovagn</dc:creator>
  <dc:description/>
  <dc:language>en-US</dc:language>
  <cp:lastModifiedBy>Pastuhovagn</cp:lastModifiedBy>
  <dcterms:modified xsi:type="dcterms:W3CDTF">2012-06-2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663d98-e0cc-4192-8dd0-56532856f41f</vt:lpwstr>
  </property>
</Properties>
</file>