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 июня 2012 г.  №  2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разработки, утвер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онтроля за реализацией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программы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поддержки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дающимся в улучшении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й, в том числе и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3-2015 годы»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и 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на территории Лужского муниципального района федеральных и региональных целевых жилищных программ, действующих на территории Ленинградской области, а также в связи с необходимостью улучшения жилищных условий гражданам, нуждающимся в улучшении жилищных условий в рамках долгосрочной целевой жилищной программы в последующие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ктору по жилищной политике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работать долгосрочную целевую муниципальную программу «Предоставление муниципальной  поддержки гражданам, нуждающимся в улучшении жилищных условий, в том числе и молодежи на 2013- 2015 годы» в муниципальном образовании Лужский муниципальный район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готовить информацию об итогах реализации мероприятий муниципальной целевой программы «Предоставление муниципальной поддержки гражданам, нуждающимся в улучшении жилищных условий, в том числе и молодежи на 2009-2012 годы» до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Лужского муниципального района А.Н. Бек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</w:pPr>
    <w:rPr/>
  </w:style>
  <w:style w:type="paragraph" w:styleId="Style21">
    <w:name w:val="Style2"/>
    <w:basedOn w:val="Normal"/>
    <w:qFormat/>
    <w:pPr>
      <w:spacing w:lineRule="exact" w:line="317"/>
      <w:ind w:firstLine="353"/>
      <w:jc w:val="both"/>
    </w:pPr>
    <w:rPr/>
  </w:style>
  <w:style w:type="paragraph" w:styleId="Style31">
    <w:name w:val="Style3"/>
    <w:basedOn w:val="Normal"/>
    <w:qFormat/>
    <w:pPr>
      <w:spacing w:lineRule="exact" w:line="324"/>
      <w:ind w:hanging="358"/>
    </w:pPr>
    <w:rPr/>
  </w:style>
  <w:style w:type="paragraph" w:styleId="Style41">
    <w:name w:val="Style4"/>
    <w:basedOn w:val="Normal"/>
    <w:qFormat/>
    <w:pPr>
      <w:spacing w:lineRule="exact" w:line="319"/>
      <w:ind w:hanging="3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8:00Z</dcterms:created>
  <dc:creator>Stepanova</dc:creator>
  <dc:description/>
  <dc:language>en-US</dc:language>
  <cp:lastModifiedBy>Pastuhovagn</cp:lastModifiedBy>
  <cp:lastPrinted>2012-06-22T13:35:00Z</cp:lastPrinted>
  <dcterms:modified xsi:type="dcterms:W3CDTF">2012-06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063383-4525-4237-b6c0-2eb107b0e572</vt:lpwstr>
  </property>
</Properties>
</file>