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января 2012г.</w:t>
        <w:tab/>
        <w:tab/>
        <w:t xml:space="preserve">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авку бензина для автом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заказ на поставку бензина для автомашин</w:t>
        <w:br/>
        <w:t>администрации</w:t>
        <w:tab/>
        <w:t>Лужского</w:t>
        <w:tab/>
        <w:t>муниципального района Ленинградской области на сумму 376350 (триста семьдесят шесть тысяч триста пятьдеся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ЭРиАПК, общий отдел, юридич. отдел, ОБУ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i/>
      <w:iCs/>
      <w:spacing w:val="-3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2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2:00Z</dcterms:created>
  <dc:creator>Stepanova</dc:creator>
  <dc:description/>
  <cp:keywords/>
  <dc:language>en-US</dc:language>
  <cp:lastModifiedBy>Stepanova</cp:lastModifiedBy>
  <dcterms:modified xsi:type="dcterms:W3CDTF">2012-0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f8e141-9f8e-4af3-beda-8a71c4e3e075</vt:lpwstr>
  </property>
</Properties>
</file>