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 июня 2012 г.  №  2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685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4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 заключ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а на приобретение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(квартиры) путем участия в дол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е многоквартир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жильем граждан, уво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  нужд»,   утвержденным   постановлением  администрации Лужского муниципального  района от 18.05.2011 № 1157 и в соответствии с постановлением администрации Лужского муниципального района от 12.10.2011 № 2488 «Об утверждении списков граждан, имеющих право на получение жилья в собственность бесплат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риобретение жилого помещения (квартиры) путем участия в долевом строительстве многоквартирного жилого дома в д.Вартемяги Всеволожского района для обеспечения жильем граждан, уволенных с военной службы, семьи Ходерян Г.В. (состав четыре человека) за стоимость 2404800 (два миллиона четыреста четыре тысячи восемьсот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политике – 2 экз., КЭРиАПК, юр.отд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850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19"/>
      <w:jc w:val="both"/>
    </w:pPr>
    <w:rPr/>
  </w:style>
  <w:style w:type="paragraph" w:styleId="Style41">
    <w:name w:val="Style4"/>
    <w:basedOn w:val="Normal"/>
    <w:qFormat/>
    <w:pPr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8:00Z</dcterms:created>
  <dc:creator>Stepanova</dc:creator>
  <dc:description/>
  <dc:language>en-US</dc:language>
  <cp:lastModifiedBy>Pastuhovagn</cp:lastModifiedBy>
  <cp:lastPrinted>2012-06-28T08:33:00Z</cp:lastPrinted>
  <dcterms:modified xsi:type="dcterms:W3CDTF">2012-06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a585b6-902b-4ec0-b5b9-cfe67eb0bb5d</vt:lpwstr>
  </property>
</Properties>
</file>