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 июня 2012г.  №  2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450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ную докумен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ыполнение работ по разработ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но-сметной докумен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стадия «РД»)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ического перевоору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реконструкции канализ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истных сооружений г.Л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обходимостью внесения изменений в конкурсную документацию об открытом конкурсе на право заключения муниципального контракта на разработку проектно-сметной документации (стадия «РД») по организации технического перевооружения и реконструкции канализационных очистных сооружений г.Луга, извещение о котором было опубликовано на общероссийском сайте 22.06.2012, в соответствии ч.4.1 ст.2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нкурсную документацию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менения (п.1) в  конкурсную документацию опубликовать на официальном сайте РФ для размещения информации о размещении зак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</w:t>
        <w:br/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, МУ «ЕСЗ», юр. отдел, ОБУ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ind w:firstLine="708"/>
    </w:pPr>
    <w:rPr/>
  </w:style>
  <w:style w:type="paragraph" w:styleId="Style21">
    <w:name w:val="Style2"/>
    <w:basedOn w:val="Normal"/>
    <w:qFormat/>
    <w:pPr>
      <w:spacing w:lineRule="exact" w:line="324"/>
    </w:pPr>
    <w:rPr/>
  </w:style>
  <w:style w:type="paragraph" w:styleId="Style31">
    <w:name w:val="Style3"/>
    <w:basedOn w:val="Normal"/>
    <w:qFormat/>
    <w:pPr>
      <w:spacing w:lineRule="exact" w:line="323"/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5:00Z</dcterms:created>
  <dc:creator>Stepanova</dc:creator>
  <dc:description/>
  <dc:language>en-US</dc:language>
  <cp:lastModifiedBy>Pastuhovagn</cp:lastModifiedBy>
  <dcterms:modified xsi:type="dcterms:W3CDTF">2012-08-0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cf6545-598f-4bd9-977a-fd5d854f8204</vt:lpwstr>
  </property>
</Properties>
</file>