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03 июля 2012 г.  №  23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980</wp:posOffset>
                </wp:positionH>
                <wp:positionV relativeFrom="paragraph">
                  <wp:posOffset>2794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2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аво заключения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кта на выполнение работ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оительству здания фельдшерско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ушерского пункта (ФАП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бслуживание на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3000 человек в пос.Мшин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ж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ения муниципального контракта на выполнение работ по строительству здания фельдшерско-акушерского пункта (ФАП) на обслуживание населения до 3000 человек в пос.Мшинская Лужского района Ленинградской области на сумму 14 867 022,00 (четырнадцать миллионов восемьсот шестьдесят семь тысяч двадцать два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ЭРиАПК, юридический отдел, ОБУ, МУ «Служба заказчика», орготде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</w:pPr>
    <w:rPr>
      <w:rFonts w:ascii="Times New Roman" w:hAnsi="Times New Roman" w:eastAsia="Times New Roman" w:cs="Times New Roman"/>
      <w:sz w:val="27"/>
      <w:szCs w:val="27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4:00Z</dcterms:created>
  <dc:creator>Pastuhovagn</dc:creator>
  <dc:description/>
  <dc:language>en-US</dc:language>
  <cp:lastModifiedBy>Pastuhovagn</cp:lastModifiedBy>
  <dcterms:modified xsi:type="dcterms:W3CDTF">2012-08-0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dacde15-44f9-401e-b066-b600ba9afd81</vt:lpwstr>
  </property>
</Properties>
</file>