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rPr/>
      </w:pPr>
      <w:r>
        <w:rPr/>
        <w:tab/>
        <w:t>От  04 июля 2012 г.  №  240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Об отказе от проведения открытог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9610</wp:posOffset>
                </wp:positionH>
                <wp:positionV relativeFrom="paragraph">
                  <wp:posOffset>6794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3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 xml:space="preserve">аукциона в электронной форме на право </w:t>
      </w:r>
    </w:p>
    <w:p>
      <w:pPr>
        <w:pStyle w:val="Normal"/>
        <w:rPr/>
      </w:pPr>
      <w:r>
        <w:rPr/>
        <w:tab/>
        <w:t xml:space="preserve">заключения муниципального контракта </w:t>
      </w:r>
    </w:p>
    <w:p>
      <w:pPr>
        <w:pStyle w:val="Normal"/>
        <w:rPr/>
      </w:pPr>
      <w:r>
        <w:rPr/>
        <w:tab/>
        <w:t xml:space="preserve">на разработку проектно-сметной документации </w:t>
      </w:r>
    </w:p>
    <w:p>
      <w:pPr>
        <w:pStyle w:val="Normal"/>
        <w:rPr/>
      </w:pPr>
      <w:r>
        <w:rPr/>
        <w:tab/>
        <w:t xml:space="preserve">(стадия «РД») по организации технического </w:t>
      </w:r>
    </w:p>
    <w:p>
      <w:pPr>
        <w:pStyle w:val="Normal"/>
        <w:rPr/>
      </w:pPr>
      <w:r>
        <w:rPr/>
        <w:tab/>
        <w:t xml:space="preserve">перевооружения и реконструкции </w:t>
      </w:r>
    </w:p>
    <w:p>
      <w:pPr>
        <w:pStyle w:val="Normal"/>
        <w:rPr/>
      </w:pPr>
      <w:r>
        <w:rPr/>
        <w:tab/>
        <w:t xml:space="preserve">канализационных очистных сооружений </w:t>
      </w:r>
    </w:p>
    <w:p>
      <w:pPr>
        <w:pStyle w:val="Normal"/>
        <w:rPr/>
      </w:pPr>
      <w:r>
        <w:rPr/>
        <w:tab/>
        <w:t>г.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Руководствуясь требованиями Федерального закона от 21.07.2005               № 94-ФЗ «О размещении заказов на поставки товаров, выполнение работ, оказание ус</w:t>
        <w:softHyphen/>
        <w:t>луг для государственных и муниципальных нужд», Положением «Об организа</w:t>
        <w:softHyphen/>
        <w:t>ции работы по размещению заказов на поставку товаров, выполнение работ, ока</w:t>
        <w:softHyphen/>
        <w:t>зания услуг для муниципальных нужд Лужского муниципального района», ут</w:t>
        <w:softHyphen/>
        <w:t>вержденным постановлением администрации Лужского муниципального района 18.05.2011 № 1157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Отказаться от проведения открытого аукциона в электронной форме на право заключения муниципального контракта на разработку проектно-сметной доку</w:t>
        <w:softHyphen/>
        <w:t>ментации (стадия «РД») по организации технического перевооружения и рекон</w:t>
        <w:softHyphen/>
        <w:t>струкции канализационных очистных сооружений г.Луги по адресу: Ленинград</w:t>
        <w:softHyphen/>
        <w:t>ская область, г.Луга на сумму 31 500 000 (тридцать один миллион пятьсот тысяч) рублей 00 копеек, размещённого на Официальном сайте Российской Федераци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  <w:t>2. Извещение об отказе от проведения открытого аукциона в электронной форме на право заключения муниципального контракта на разработку проектно-сметной документации (стадия «РД») по организации технического перевоору</w:t>
        <w:softHyphen/>
        <w:t>жения и реконструкции канализационных очистных сооружений г.Луги размес</w:t>
        <w:softHyphen/>
        <w:t>тить на Официальном сайте Российской Федерации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3. Распоряжение администрации Лужского муниципального района от 15.06.2012 № 209-р «О размещении муниципального заказа на разработку проектно-сметной документации (стадия «РД») по организации технического пере</w:t>
        <w:softHyphen/>
        <w:t>вооружения и реконструкции канализационных очистных сооружений г.Луги» считать утратившим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4. Контроль за исполнением данного распоряж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КЭРиАПК, юридический отдел, ОБУ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eastAsia="Times New Roman"/>
      <w:sz w:val="23"/>
      <w:szCs w:val="23"/>
      <w:shd w:fill="FFFFFF" w:val="clear"/>
    </w:rPr>
  </w:style>
  <w:style w:type="character" w:styleId="21">
    <w:name w:val="Основной текст2"/>
    <w:basedOn w:val="Style15"/>
    <w:qFormat/>
    <w:rPr>
      <w:lang w:val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22" w:before="0" w:after="600"/>
      <w:jc w:val="left"/>
    </w:pPr>
    <w:rPr>
      <w:rFonts w:eastAsia="Times New Roman"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300"/>
      <w:jc w:val="left"/>
    </w:pPr>
    <w:rPr>
      <w:rFonts w:eastAsia="Times New Roman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4:00Z</dcterms:created>
  <dc:creator>Pastuhovagn</dc:creator>
  <dc:description/>
  <dc:language>en-US</dc:language>
  <cp:lastModifiedBy>Pastuhovagn</cp:lastModifiedBy>
  <cp:lastPrinted>2012-07-12T08:49:00Z</cp:lastPrinted>
  <dcterms:modified xsi:type="dcterms:W3CDTF">2012-08-01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0e2e3c3-f648-454b-ad17-94003c9ba53d</vt:lpwstr>
  </property>
</Properties>
</file>