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080" cy="6197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11 июля 2012 г.  №  25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размещении муниципального зака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0405</wp:posOffset>
                </wp:positionH>
                <wp:positionV relativeFrom="paragraph">
                  <wp:posOffset>488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85pt;mso-position-vertical-relative:text;margin-left:-5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раво заключения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акта на покупку квартиры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ственность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ужский муниципальный райо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требованиями Федерального закона от 21.07.2005               № 94-ФЗ «О размещении заказов на поставки товаров, выполнение работ, оказание услуг»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 года и в соответствии с решением комиссии по рассмотрению вопросов обеспечения жилыми помещениями детей-сирот, детей, оставшихся без попечения родителей и лиц из их числа, не имеющих закрепленных жилых помещений (протокол от 15 мая 2012 год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местить муниципальный заказ на право заключения муниципального контракта на покупку отдельной квартиры в г.Луге Лужского района в собственность муниципального образования Лужский муниципальный район Ленинградской области, для предоставления по договору социального найма лицам из числа детей-сирот, состоящим на учете по улучшению жилищных условий в администрации муниципального образования Лужский муниципальный район Ленинградской области, за стоимость 1227 600 ( один миллион двести двадцать семь тысяч шестьсот)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щение заказа осуществить путем проведения открытого аукциона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ектор по жилищной политике, КЭРиАПК, к-т образования, юр. отдел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7:00Z</dcterms:created>
  <dc:creator>Pastuhovagn</dc:creator>
  <dc:description/>
  <dc:language>en-US</dc:language>
  <cp:lastModifiedBy>Pastuhovagn</cp:lastModifiedBy>
  <cp:lastPrinted>2012-07-12T08:59:00Z</cp:lastPrinted>
  <dcterms:modified xsi:type="dcterms:W3CDTF">2012-08-01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af64043-ec13-43d7-b6f7-11df6569ef83</vt:lpwstr>
  </property>
</Properties>
</file>