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июля 2012 г.  №  25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ость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года и в соответствии с решением комиссии по рассмотрению вопросов обеспечения жилыми помещениями детей-сирот, детей, оставшихся без попечения родителей и лиц из их числа, не имеющих закрепленных жилых помещений (протокол от 15 мая 2012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отдельной квартиры в г.Луге Лужского района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 600 ( один миллион двести двадцать семь тысяч шестьсот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8:00Z</dcterms:created>
  <dc:creator>Pastuhovagn</dc:creator>
  <dc:description/>
  <dc:language>en-US</dc:language>
  <cp:lastModifiedBy>Pastuhovagn</cp:lastModifiedBy>
  <cp:lastPrinted>2012-07-12T09:00:00Z</cp:lastPrinted>
  <dcterms:modified xsi:type="dcterms:W3CDTF">2012-08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cc974d-4225-420b-ad6f-961a17e50fa0</vt:lpwstr>
  </property>
</Properties>
</file>