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7 июля 2012 г.  №  26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аво заключения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выполнение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капитальному ремонту хирург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пуса МУЗ «Луж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выполнение работ по капитальному ремонту хирургического корпуса МУЗ «Лужская ЦРБ» по адресу: Ленинградская область, г.Луга, Ленинградское шоссе, д.7 на сумму 140 793 820,00 (сто сорок миллионов семьсот девяносто три тысячи восемьсот двадцать) рублей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 xml:space="preserve"> </w:t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, юридический отдел, ОБУ, МУП «Служба заказчика»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90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9:00Z</dcterms:created>
  <dc:creator>Pastuhovagn</dc:creator>
  <dc:description/>
  <dc:language>en-US</dc:language>
  <cp:lastModifiedBy>Pastuhovagn</cp:lastModifiedBy>
  <dcterms:modified xsi:type="dcterms:W3CDTF">2012-08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a69bc7-8be6-4460-9944-33e98373c4bb</vt:lpwstr>
  </property>
</Properties>
</file>