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en-US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т  18 июля 2012 г.  № 265-р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 проведении конкурса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0</wp:posOffset>
                </wp:positionH>
                <wp:positionV relativeFrom="paragraph">
                  <wp:posOffset>7937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6.25pt;mso-position-vertical-relative:text;margin-left:-5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Лучший садовый участо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«Лучшее садоводческое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динение» Лу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развития садоводческого движения в Лужском районе и определения претендентов района на участие в областном конкурсе на присвоение почетных званий «Лучшее садоводческое объединение жителей Ленинградской области» и «Лучший садовый участок Ленинградской области»: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  комиссию по подготовке и проведению конкурса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оложение о проведении районного конкурса на «Лучший садовый участок» (приложение 2) и «Лучшее садоводческое объединение» Лужского района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Итоги конкурса подвести до 27 сентя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ведующему отделом бухгалтерского учета – главному бухгалтеру администрации Лужского муниципального района Епихиной Р.Е. перечислить денежные средства в сумме 15000 (пятнадцать тысяч) рублей за счет Программы по сельскому хозяйству муниципальному фонду поддержки развития предпринимательства и экономики Лужского района «Социально-деловой Центр» (на основании договора) для организации проведения конкурса на «Лучшее садоводческое объединение и «Лучший садовый участок» Луж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распоряжения возложить на первого заместителя главы администрации Торж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</w:t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БУ, отдел АПК, члены комиссии, УСЗН, прокуратура.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                            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 18.07.2012 № 265-р</w:t>
      </w:r>
    </w:p>
    <w:p>
      <w:pPr>
        <w:pStyle w:val="Normal"/>
        <w:ind w:right="6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9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65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 и проведению конкурса на присвоение почетных званий «Лучшее садоводческое объединение жителей Ленинградской области» и «Лучший садовый участок Ленинградской области»</w:t>
      </w:r>
    </w:p>
    <w:p>
      <w:pPr>
        <w:pStyle w:val="Normal"/>
        <w:ind w:right="6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right="6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217"/>
      </w:tblGrid>
      <w:tr>
        <w:trPr>
          <w:trHeight w:val="783" w:hRule="atLeast"/>
        </w:trPr>
        <w:tc>
          <w:tcPr>
            <w:tcW w:w="3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стафьева </w:t>
            </w:r>
          </w:p>
          <w:p>
            <w:pPr>
              <w:pStyle w:val="Normal"/>
              <w:ind w:right="-6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Леонидовна </w:t>
            </w:r>
          </w:p>
        </w:tc>
        <w:tc>
          <w:tcPr>
            <w:tcW w:w="6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агропромышленного комплекса администрации Лужского муниципального района</w:t>
            </w:r>
          </w:p>
        </w:tc>
      </w:tr>
      <w:tr>
        <w:trPr>
          <w:trHeight w:val="257" w:hRule="atLeast"/>
        </w:trPr>
        <w:tc>
          <w:tcPr>
            <w:tcW w:w="3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6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6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3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</w:tabs>
              <w:ind w:right="-62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Члены  комиссии:</w:t>
            </w:r>
          </w:p>
        </w:tc>
        <w:tc>
          <w:tcPr>
            <w:tcW w:w="6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6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3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ганцева </w:t>
            </w:r>
          </w:p>
          <w:p>
            <w:pPr>
              <w:pStyle w:val="Normal"/>
              <w:ind w:right="6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6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агропромышленного комплекса администрации Лужского муниципального района</w:t>
            </w:r>
          </w:p>
        </w:tc>
      </w:tr>
      <w:tr>
        <w:trPr>
          <w:trHeight w:val="599" w:hRule="atLeast"/>
        </w:trPr>
        <w:tc>
          <w:tcPr>
            <w:tcW w:w="3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строва </w:t>
            </w:r>
          </w:p>
          <w:p>
            <w:pPr>
              <w:pStyle w:val="Normal"/>
              <w:ind w:right="6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</w:tc>
        <w:tc>
          <w:tcPr>
            <w:tcW w:w="6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Скребло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3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понюк </w:t>
            </w:r>
          </w:p>
          <w:p>
            <w:pPr>
              <w:pStyle w:val="Normal"/>
              <w:ind w:right="-6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Федоровна </w:t>
            </w:r>
          </w:p>
        </w:tc>
        <w:tc>
          <w:tcPr>
            <w:tcW w:w="6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администрации Заклинского сельского поселения</w:t>
            </w:r>
          </w:p>
        </w:tc>
      </w:tr>
      <w:tr>
        <w:trPr>
          <w:trHeight w:val="514" w:hRule="atLeast"/>
        </w:trPr>
        <w:tc>
          <w:tcPr>
            <w:tcW w:w="3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 </w:t>
            </w:r>
          </w:p>
          <w:p>
            <w:pPr>
              <w:pStyle w:val="Normal"/>
              <w:ind w:right="-6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натольевич</w:t>
            </w:r>
          </w:p>
        </w:tc>
        <w:tc>
          <w:tcPr>
            <w:tcW w:w="6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Лужского союза садоводов</w:t>
            </w:r>
          </w:p>
        </w:tc>
      </w:tr>
      <w:tr>
        <w:trPr>
          <w:trHeight w:val="526" w:hRule="atLeast"/>
        </w:trPr>
        <w:tc>
          <w:tcPr>
            <w:tcW w:w="3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бенюк </w:t>
            </w:r>
          </w:p>
          <w:p>
            <w:pPr>
              <w:pStyle w:val="Normal"/>
              <w:ind w:right="6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6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дактор отдела редакции газеты «Лужская правда»</w:t>
            </w:r>
          </w:p>
        </w:tc>
      </w:tr>
      <w:tr>
        <w:trPr>
          <w:trHeight w:val="257" w:hRule="atLeast"/>
        </w:trPr>
        <w:tc>
          <w:tcPr>
            <w:tcW w:w="3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6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6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3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6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6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6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3941"/>
      </w:tblGrid>
      <w:tr>
        <w:trPr>
          <w:trHeight w:val="1186" w:hRule="atLeast"/>
        </w:trPr>
        <w:tc>
          <w:tcPr>
            <w:tcW w:w="5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rPr/>
            </w:pPr>
            <w:r>
              <w:rPr/>
              <w:t>Лужского муниципального района</w:t>
            </w:r>
          </w:p>
          <w:p>
            <w:pPr>
              <w:pStyle w:val="Normal"/>
              <w:rPr/>
            </w:pPr>
            <w:r>
              <w:rPr/>
              <w:t>от 18.07.2012 № 265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роведении конкурса </w:t>
      </w:r>
    </w:p>
    <w:p>
      <w:pPr>
        <w:pStyle w:val="Normal"/>
        <w:jc w:val="center"/>
        <w:rPr/>
      </w:pPr>
      <w:r>
        <w:rPr/>
        <w:t xml:space="preserve">на «Лучший садовый участок Лужского район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Общие положения</w:t>
      </w:r>
    </w:p>
    <w:p>
      <w:pPr>
        <w:pStyle w:val="TextBodyIndent"/>
        <w:numPr>
          <w:ilvl w:val="1"/>
          <w:numId w:val="6"/>
        </w:numPr>
        <w:spacing w:before="0" w:after="0"/>
        <w:ind w:left="357" w:firstLine="357"/>
        <w:jc w:val="both"/>
        <w:rPr/>
      </w:pPr>
      <w:r>
        <w:rPr/>
        <w:t>Настоящее положение определяет порядок проведения и условия участия членов садоводческих объединений жителей Лужского района в районном конкурсе среди садоводов, жителей в садоводческих объединениях, членами которых являются, в основном (более 50%) жители, имеющие регистрацию и постоянно проживающие в Лужском муниципальном районе Ленинградской области.</w:t>
      </w:r>
    </w:p>
    <w:p>
      <w:pPr>
        <w:pStyle w:val="Normal"/>
        <w:ind w:left="426" w:hanging="0"/>
        <w:jc w:val="both"/>
        <w:rPr/>
      </w:pPr>
      <w:r>
        <w:rPr/>
        <w:t xml:space="preserve">                </w:t>
      </w:r>
      <w:r>
        <w:rPr/>
        <w:t xml:space="preserve">Конкурс проводится в целях определения и поощрения членов садоводческих объединений, на садовых участках которых наилучшим образом решаются вопросы планировки, рационального использования земельной площади садового участка, его декоративного оформления, ландшафтного дизайна, использования передовых агроприемов и технологий выращивания сельскохозяйственных культур, способствующих повышению их урожайности, получению новых сортов, а также обеспечения пожарной безопасности, утилизации бытовых отходов и растительных остатков. </w:t>
      </w:r>
    </w:p>
    <w:p>
      <w:pPr>
        <w:pStyle w:val="Normal"/>
        <w:numPr>
          <w:ilvl w:val="1"/>
          <w:numId w:val="6"/>
        </w:numPr>
        <w:ind w:left="425" w:firstLine="357"/>
        <w:jc w:val="both"/>
        <w:rPr/>
      </w:pPr>
      <w:r>
        <w:rPr/>
        <w:t>Почетное звание «Лучший садовый участок Лужского района» присваивается садовому участку  садоводческого некоммерческого объединения по решению комиссии, утвержденной распоряжением главы Лужского муниципального района.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Порядок проведения конкурса</w:t>
      </w:r>
    </w:p>
    <w:p>
      <w:pPr>
        <w:pStyle w:val="Normal"/>
        <w:numPr>
          <w:ilvl w:val="1"/>
          <w:numId w:val="6"/>
        </w:numPr>
        <w:ind w:left="425" w:firstLine="357"/>
        <w:jc w:val="both"/>
        <w:rPr/>
      </w:pPr>
      <w:r>
        <w:rPr/>
        <w:t>Присвоение почетного звания «Лучший садовый участок Лужского района» рассматривается комиссией на основании членов садоводческих объединений на участие в конкурсе и по представлению администраций сельских и городских поселений.</w:t>
      </w:r>
    </w:p>
    <w:p>
      <w:pPr>
        <w:pStyle w:val="Normal"/>
        <w:numPr>
          <w:ilvl w:val="1"/>
          <w:numId w:val="6"/>
        </w:numPr>
        <w:ind w:left="425" w:firstLine="357"/>
        <w:jc w:val="both"/>
        <w:rPr/>
      </w:pPr>
      <w:r>
        <w:rPr/>
        <w:t xml:space="preserve">Комиссия осуществляет рассмотрение заявок членов садоводческих объединений на участие в конкурсе с выездом представителей на место расположения садовых участков с целью проверки фактического состояния и достоверности представленных в заявках сведений на предмет соответствия критериям конкурсного отбора, предусмотренных настоящим Положением. </w:t>
      </w:r>
    </w:p>
    <w:p>
      <w:pPr>
        <w:pStyle w:val="Normal"/>
        <w:numPr>
          <w:ilvl w:val="1"/>
          <w:numId w:val="6"/>
        </w:numPr>
        <w:ind w:left="425" w:firstLine="357"/>
        <w:jc w:val="both"/>
        <w:rPr/>
      </w:pPr>
      <w:r>
        <w:rPr/>
        <w:t>Комиссия руководствуется в своей деятельности действующим законодательством РФ, Ленинградской области, правовыми актами органов местного самоуправления, а также настоящим Положением.</w:t>
      </w:r>
    </w:p>
    <w:p>
      <w:pPr>
        <w:pStyle w:val="Normal"/>
        <w:numPr>
          <w:ilvl w:val="1"/>
          <w:numId w:val="6"/>
        </w:numPr>
        <w:ind w:left="425" w:firstLine="357"/>
        <w:jc w:val="both"/>
        <w:rPr/>
      </w:pPr>
      <w:r>
        <w:rPr/>
        <w:t>Администрация Лужского муниципального района осуществляет опубликование информации о проведении конкурса на информационном портале Лужского района с указанием сроков приема и подачи заявок об участии садоводов в конкурсе на право присвоения почетного звания и в газете «Лужская правда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 xml:space="preserve">Условия участия в конкурсе и </w:t>
      </w:r>
    </w:p>
    <w:p>
      <w:pPr>
        <w:pStyle w:val="Normal"/>
        <w:ind w:left="360" w:hanging="0"/>
        <w:jc w:val="center"/>
        <w:rPr/>
      </w:pPr>
      <w:r>
        <w:rPr/>
        <w:t xml:space="preserve">критерии конкурсного отбора садовых участков.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0"/>
        <w:ind w:left="425" w:firstLine="425"/>
        <w:jc w:val="both"/>
        <w:rPr/>
      </w:pPr>
      <w:r>
        <w:rPr/>
        <w:t>Участники конкурса представляют в комиссию заявку с приложением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заявление на имя председателя комиссии, согласованное с администрацией сельского или городского поселения, о желании принять участие в конкурсе (произвольная форм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копию свидетельства о праве собственности на садовый участок (копия книжки садовода, если собственность не оформле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справка из правления садоводства об отсутствии задолженности по уплате членских и целевых взно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сведения о деятельности садовода на садовом участке (по форме согласно приложения 1)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5" w:firstLine="425"/>
        <w:jc w:val="both"/>
        <w:rPr/>
      </w:pPr>
      <w:r>
        <w:rPr/>
        <w:t>Выявление недостоверных сведений влечет исключение заявителя из числа участников конкурс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5" w:firstLine="425"/>
        <w:jc w:val="both"/>
        <w:rPr/>
      </w:pPr>
      <w:r>
        <w:rPr/>
        <w:t>Определение победителя конкурса проводится на заседании комисси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5" w:firstLine="425"/>
        <w:jc w:val="both"/>
        <w:rPr/>
      </w:pPr>
      <w:r>
        <w:rPr/>
        <w:t>Награждение победителей конкурса приурочивается к осенней ярмарке сельскохозяйственной продукции (конец сентября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5" w:firstLine="425"/>
        <w:jc w:val="both"/>
        <w:rPr/>
      </w:pPr>
      <w:r>
        <w:rPr/>
        <w:t xml:space="preserve">Победитель конкурса на присвоение звания «Лучший садовый участок  Лужского района» награждается почетной грамотой главы администрации Лужского муниципального района и ценным подарком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5" w:firstLine="425"/>
        <w:jc w:val="both"/>
        <w:rPr/>
      </w:pPr>
      <w:r>
        <w:rPr/>
        <w:t>Победитель конкурса определяется по основным и дополнительным критериям конкурсного отбора садовых участков по сумме балов их оценочных показателей. Первое место присваивается садовому участку, получившему среди претендентов наибольшую сумму баллов по оценочным показателям основных и дополнительных критерие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Основные критерии конкурсного отбора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Соблюдение на садовом участке требований Правил пожарной безопасности и строительных норм и правил по ППБ-01-03 и СНиП-30-02-97 </w:t>
      </w:r>
    </w:p>
    <w:tbl>
      <w:tblPr>
        <w:tblW w:w="856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  <w:gridCol w:w="2139"/>
      </w:tblGrid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инимальные расстояния до границы соседнего садового участка по санитарно-бытовым условиям от садового дома, постройки для содержания мелкого скота и птицы, других построек, стволов среднерослых, высокорослых деревьев и кустарник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инимальные расстояния между постройками по санитарно-бытовым условия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от садового дома и погреба до уборной и постройки для содержания мелкого скота и птицы, до душа, бани (сауны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от колодца до уборной и компостного устройства;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ответствие пожарным требования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личие огнетушителя (в дачном доме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личие  бочки с водой (на участке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личие ящика с песком (на участке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тсутствие обоснованных претензий со стороны владельцев соседних участков по вопросам межевания, инсоляции (затенения), общего эколого-санитарного состояния садового участка в цело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балл</w:t>
            </w:r>
          </w:p>
          <w:p>
            <w:pPr>
              <w:pStyle w:val="Normal"/>
              <w:jc w:val="both"/>
              <w:rPr/>
            </w:pPr>
            <w:r>
              <w:rPr/>
              <w:t>1 балл</w:t>
            </w:r>
          </w:p>
          <w:p>
            <w:pPr>
              <w:pStyle w:val="Normal"/>
              <w:jc w:val="both"/>
              <w:rPr/>
            </w:pPr>
            <w:r>
              <w:rPr/>
              <w:t>1 бал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ind w:left="425" w:firstLine="357"/>
        <w:jc w:val="both"/>
        <w:rPr/>
      </w:pPr>
      <w:r>
        <w:rPr/>
        <w:t xml:space="preserve">В целях комплексной оценки деятельности садоводов на садовых участках рекомендуется согласно СП-11-106-97 на садовых участках выделять основные зоны: </w:t>
      </w:r>
    </w:p>
    <w:tbl>
      <w:tblPr>
        <w:tblW w:w="197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31"/>
        <w:gridCol w:w="5096"/>
        <w:gridCol w:w="509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личие зоны для ведения садоводства (цветоводства) и отдых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личие мест для отдыха (беседки, скамейки и т.д.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личие цветников, клумб, альпийских горок с использованием метода последовательного цветения композиции как однолетних, так и многолетних цветочных культур в течение всего сезон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личие миниводоемов, фонтанов, родников, водопадов, бассейн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личие в зоне спортивных площадок (бадминтон, баскетбол (щит с кольцом), минигольф и т.д.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личие плодово-ягодных куст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личие плодовых деревьев, их ассортимен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личие декоративных деревьев и кустарников</w:t>
            </w:r>
          </w:p>
          <w:p>
            <w:pPr>
              <w:pStyle w:val="Normal"/>
              <w:jc w:val="both"/>
              <w:rPr/>
            </w:pPr>
            <w:r>
              <w:rPr/>
              <w:t>2.Наличие зоны для ведения огородничеств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личие огородных грядок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спользование передовых агроприемов и технологий миниземледелия, способствующих повышению урожая, а также применение оригинального садово-огородного инвентаря, придуманного садоводом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ландшафтное оформление (нетрадиционное) огоро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бал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бал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бал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балл</w:t>
            </w:r>
          </w:p>
          <w:p>
            <w:pPr>
              <w:pStyle w:val="Normal"/>
              <w:jc w:val="both"/>
              <w:rPr/>
            </w:pPr>
            <w:r>
              <w:rPr/>
              <w:t>1 балл (за 2куста)</w:t>
            </w:r>
          </w:p>
          <w:p>
            <w:pPr>
              <w:pStyle w:val="Normal"/>
              <w:jc w:val="both"/>
              <w:rPr/>
            </w:pPr>
            <w:r>
              <w:rPr/>
              <w:t>1 балл (за 1 дерево)</w:t>
            </w:r>
          </w:p>
          <w:p>
            <w:pPr>
              <w:pStyle w:val="Normal"/>
              <w:jc w:val="both"/>
              <w:rPr/>
            </w:pPr>
            <w:r>
              <w:rPr/>
              <w:t>1 балл (за 1 дерев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балл(за1гр.-10 п.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балла за каждое изобретение</w:t>
            </w:r>
          </w:p>
          <w:p>
            <w:pPr>
              <w:pStyle w:val="Normal"/>
              <w:rPr/>
            </w:pPr>
            <w:r>
              <w:rPr/>
              <w:t xml:space="preserve">1 балл </w:t>
            </w:r>
          </w:p>
        </w:tc>
        <w:tc>
          <w:tcPr>
            <w:tcW w:w="5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Наличие зоны для ведения хозяйственно-бытовой деятельности (содержание мелкого скота, кроликов, птицы, в т. ч. водоплавающей, пчел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наличие мелкого скота,  кроликов, птицы, пчел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анитарно-экологическое состояние зон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личие туалет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личие компостной ям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личие сара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личие бани (сауны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балл за единицу</w:t>
            </w:r>
          </w:p>
          <w:p>
            <w:pPr>
              <w:pStyle w:val="Normal"/>
              <w:jc w:val="both"/>
              <w:rPr/>
            </w:pPr>
            <w:r>
              <w:rPr/>
              <w:t>1 бал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бал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бал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бал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балл </w:t>
            </w:r>
          </w:p>
        </w:tc>
        <w:tc>
          <w:tcPr>
            <w:tcW w:w="5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357" w:firstLine="357"/>
        <w:jc w:val="both"/>
        <w:rPr/>
      </w:pPr>
      <w:r>
        <w:rPr/>
        <w:t xml:space="preserve">При одинаковой сумме баллов, выставленных нескольким участкам, по оценочным показателям основных критериев, конкурсной комиссией принимается во внимание дополнительные критерии конкурсного отбора такие, как: </w:t>
      </w:r>
    </w:p>
    <w:tbl>
      <w:tblPr>
        <w:tblW w:w="856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2123"/>
      </w:tblGrid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егулярная оплата (отсутствие задолженности за рассматриваемый период) членских и целевых взносов и расходов за потребленную электроэнергию членом садоводств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частие садовода в конкурсах, ярмарках, выставках, проводимых в районе (конкурсы, выставки, ярмарки, место, дата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казание помощи садоводом излишками сельскохозяйственной продукции, выращенной на садовом участке, дошкольным учреждениям, школам-интернатам, домам престарелых и др. социальным учреждениям района (наименование учреждений, объем и вид продукции, дат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бал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425" w:firstLine="357"/>
        <w:jc w:val="both"/>
        <w:rPr/>
      </w:pPr>
      <w:r>
        <w:rPr/>
        <w:t>После рассмотрения оценочных показателей по основным и дополнительным критериям конкурсного отбора садовых участков комиссия принимает окончательное решение по присвоению первого места – победителя конкурса, также присваиваются второе и третье м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511290" cy="12395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1320" cy="1239480"/>
                          <a:chOff x="0" y="0"/>
                          <a:chExt cx="6511320" cy="123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511320" cy="123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4560" y="0"/>
                            <a:ext cx="221112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 положению о проведении конкурса на присвоение почетного з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Лучший садовый участок Лужского район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7pt;height:97.6pt" coordorigin="0,0" coordsize="10254,1952">
                <v:rect id="shape_0" stroked="f" o:allowincell="f" style="position:absolute;left:0;top:1;width:10253;height:19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74;top:0;width:3481;height:19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 положению о проведении конкурса на присвоение почетного зв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Лучший садовый участок Лужского района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Cs/>
        </w:rPr>
        <w:t>о деятельности члена садоводческого объединения «_________» (садовый участок                    № ____) Лужского муниципального района, участвующего в конкурсе на присвоение почетного звания «Лучший садовый участок Лужского район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87"/>
        <w:gridCol w:w="30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 деятельности члена садоводческого объединения «____________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ткое описание фактического состояния параметров садового участка в целом и основных зон согласно показателям критериев конкурсного отбора, 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Общие с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 садоводства (Ф.И.О., домашний адрес, телефон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нахождение садоводст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 образования садоводст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землепользования садового участка, г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тведенных участков по генплану, всег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участков, принадлежащих жителям Ленинградской област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Основные показатели деятельности садоводческого объеди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людение на садовом участке требований Правил пожарной безопасности и строительных норм и правил по ППБ-01-03 и СНиП – 30-02-97*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 Минимальные расстояния до границы соседнего садового участка по санитарно-бытовым условиям от садового дома, постройки для содержания мелкого скота и птицы, других построек, стволов среднерослых, высокорослых деревьев и кустарник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Минимальные расстояния между постройками по санитарно-бытовым условиям:</w:t>
            </w:r>
          </w:p>
          <w:p>
            <w:pPr>
              <w:pStyle w:val="Normal"/>
              <w:ind w:left="311" w:hanging="311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 от садового дома и погреба до уборной и постройки для содержания мелкого скота и птицы, до душа, бани (сауны);</w:t>
            </w:r>
          </w:p>
          <w:p>
            <w:pPr>
              <w:pStyle w:val="Normal"/>
              <w:ind w:left="311" w:hanging="311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от колодца до уборной и компостного устройст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  Соответствие противопожарным требованиям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наличие огнетушителя (в дачном доме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наличие бочки с водой (на участке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наличие ящика с песком (на участке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Отсутствие обоснованных претензий со стороны владельцев соседних участков по вопросам межевания, инсоляции (затенения), общего эколого-санитарного состояния садового участка в целом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ояние зоны для ведения садоводства (цветоводства) и отдых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  наличие мест для отдыха (беседки, скамейки и т.д.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личие цветников, клумб, альпийских горок с использованием метода последовательного цветения композиции как однолетних, так и многолетних цветочных культур в течение всего сезон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 наличие миниводоемов, фонтанов, родников, водопадов, бассейн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личие в зоне спортивных площадок (бадминтон, баскетбол (щит с кольцом), минигольф и т.д.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  наличие плодово-ягодных куст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  наличие плодовых деревьев, их ассортимен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   наличие декоративных деревьев и кустарников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</w:tabs>
              <w:ind w:left="27" w:hanging="0"/>
              <w:rPr>
                <w:bCs/>
              </w:rPr>
            </w:pPr>
            <w:r>
              <w:rPr>
                <w:bCs/>
              </w:rPr>
              <w:t>Состояние зоны для ведения огородничества: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ind w:left="27" w:hanging="0"/>
              <w:rPr>
                <w:bCs/>
              </w:rPr>
            </w:pPr>
            <w:r>
              <w:rPr>
                <w:bCs/>
              </w:rPr>
              <w:t>-    наличие огородных грядок;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ind w:left="27" w:hanging="0"/>
              <w:rPr>
                <w:bCs/>
              </w:rPr>
            </w:pPr>
            <w:r>
              <w:rPr>
                <w:bCs/>
              </w:rPr>
              <w:t>-    использование передовых агроприемов и технологий мини-земледелия, способствующих повышению урожая, а также применение оригинального садово-огородного инвентаря, придуманного садоводом;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ind w:left="27" w:hanging="0"/>
              <w:rPr>
                <w:bCs/>
              </w:rPr>
            </w:pPr>
            <w:r>
              <w:rPr>
                <w:bCs/>
              </w:rPr>
              <w:t>-    ландшафтное оформление (нетрадиционное) огорода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ояние зоны для ведения хозяйственно-бытовой деятельности (содержание мелкого скота, кроликов, птицы, в т.ч. водоплавающей, пчел)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  наличие мелкого скота, птицы, кроликов, пче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  санитарно-экологическое состояние зон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  наличие туале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  наличие компостной ям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  наличие сара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   наличие бани (сауны).                                                              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 Дополнительные показ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улярная оплата (отсутствие задолженности за рассматриваемый период) членских и целевых взносов и расходов за потребленную электроэнергию членом садоводст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садовода в конкурсах, ярмарках, выставках, проводимых в районе (области) (конкурсы, выставки, ярмарки, место, дата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е помощи садоводом излишками сельскохозяйственной продукции, выращенной на садовом участке, дошкольным учреждениям, школам-интернатам, домам престарелых и др. социальным учреждениям района (области), (наименование учреждений, объем и вид продукции, дата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3699"/>
      </w:tblGrid>
      <w:tr>
        <w:trPr/>
        <w:tc>
          <w:tcPr>
            <w:tcW w:w="5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>к распоряжению администрации Лужского муниципального района</w:t>
            </w:r>
          </w:p>
          <w:p>
            <w:pPr>
              <w:pStyle w:val="Normal"/>
              <w:rPr/>
            </w:pPr>
            <w:r>
              <w:rPr/>
              <w:t>от 18.07.2012 № 265-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роведении конкурса </w:t>
      </w:r>
    </w:p>
    <w:p>
      <w:pPr>
        <w:pStyle w:val="Normal"/>
        <w:jc w:val="center"/>
        <w:rPr/>
      </w:pPr>
      <w:r>
        <w:rPr/>
        <w:t xml:space="preserve">на «Лучшее садоводческое объединение жителей Лужского района» </w:t>
      </w:r>
    </w:p>
    <w:p>
      <w:pPr>
        <w:pStyle w:val="Normal"/>
        <w:jc w:val="center"/>
        <w:rPr/>
      </w:pPr>
      <w:r>
        <w:rPr/>
        <w:t>(по итогам текущего года)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1. Общие положения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Настоящее положение определяет порядок проведения и условия участия садоводческих объединений жителей Лужского района в конкурсе среди садоводческих объединений, членами которых являются, в основном (более 50%) жители, имеющие регистрацию и постоянно проживающие в Лужском муниципальном районе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онкурс проводится в целях определения и поощрения садоводческих объединений, в которых наилучшим образом организованы и обеспечены социально-бытовые условия проживания в них населения, решены основные вопросы развития объектов жизнеобеспечения, содержания территории и прилегающей зоны согласно санитарно-экологических требований и др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вание «Лучшее садоводческое объединение жителей Лужского района» присваивается садоводческому некоммерческому объединению (далее СНО) по решению комисс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2. Порядок проведения конкурс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исвоение звания «Лучшее садоводческое объединение жителей Лужского района» рассматривается комиссией на основании заявок садоводческих объединений на участие в конкурсе и по представлению администраций сельских и городских поселений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омиссия осуществляет рассмотрение заявок садоводческих объединений на участие в конкурсе с выездом представителей на место расположения объединений с целью проверки фактического состояния инфраструктуры и достоверности, представленных в заявках сведений, а также других необходимых документов на предмет соответствия критериям конкурсного отбора, утвержденным настоящим Положением. Руководители СНО несут персональную ответственность за достоверность представленных сведений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омиссия руководствуется в своей деятельности действующим законодательством РФ, Ленинградской области, правовыми актами органов местного самоуправления, а также настоящим Положением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Администрация Лужского муниципального района осуществляет опубликование информации о проведении конкурса на информационном портале «адм.ЛМР» с указанием сроков приема и подачи заявок об участии садоводческих объединений в конкурсе на право присвоения звания и в газете «Лужская правда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3. Условия участия в конкурсе и </w:t>
      </w:r>
    </w:p>
    <w:p>
      <w:pPr>
        <w:pStyle w:val="Normal"/>
        <w:ind w:left="360" w:hanging="0"/>
        <w:jc w:val="center"/>
        <w:rPr/>
      </w:pPr>
      <w:r>
        <w:rPr/>
        <w:t>критерии конкурсного отбора садоводческих объединений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numPr>
          <w:ilvl w:val="1"/>
          <w:numId w:val="6"/>
        </w:numPr>
        <w:spacing w:before="0" w:after="0"/>
        <w:ind w:left="360" w:hanging="0"/>
        <w:jc w:val="both"/>
        <w:rPr/>
      </w:pPr>
      <w:r>
        <w:rPr/>
        <w:tab/>
        <w:t>Участники конкурса представляют в комиссию заявку с приложением следующи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ление на имя председателя комиссии, согласованное с администрацией сельского или городского поселения, о желании принять участие в конкурсе (произвольная форм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ю устава садоводческого объеди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ю свидетельства о государственной регист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ю протокола общего собрания об избрании председа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ю протокола общего собрания с решением об участии в конкурс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ю свидетельства о праве собственности на земельный участок или договора арен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деятельности садоводческого объединения (по форме согласно приложения №1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ыявление недостоверной информации, указанной в представленных документах, влечет исключение заявителя из числа участников конкурс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пределение победителя конкурса проводится на заседании комиссии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граждение победителей конкурса приурочивается к осенней ярмарке сельскохозяйственной продукции (конец сентября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Победитель конкурса на присвоение звания «Лучшее садоводческое объединение жителей Лужского района» награждается почетной грамотой главы администрации Лужского муниципального района и ценным подарком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бедитель конкурса определяется по основным и дополнительным критериям конкурсного отбора садоводческих объединений по сумме балов их оценочных показателей. Первое место присваивается объединению, получившему среди претендентов наибольшую сумму баллов по оценочным показателям основных и дополнительных критериев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сновные критерии конкурсного отбора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роведение кадастровой съемки территории садоводства:</w:t>
      </w:r>
    </w:p>
    <w:tbl>
      <w:tblPr>
        <w:tblW w:w="856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543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наличии кадастровой съемки внешней границы территории землепользования, земель общего пользования и межевании садовых участ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наличии кадастровой съемки внешней границы территории землепользования и земель общего польз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 наличии кадастровой съемки внешней границы территории землепольз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Уплата налогов в бюджеты всех уровней и внебюджетные фонды:</w:t>
      </w:r>
    </w:p>
    <w:tbl>
      <w:tblPr>
        <w:tblW w:w="856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543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наличии справки от налоговой инспекции об отсутствии задолжен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Обустройство подъездных дорог, принадлежащих объединению (от автодорог общего пользования до границ садоводства):</w:t>
      </w:r>
    </w:p>
    <w:tbl>
      <w:tblPr>
        <w:tblW w:w="856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543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наличии 100% общей протяженности подъездной дороги с твердым покрытием (асфальт, щебень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наличии более 50% общей протяженности подъездной дороги с твердым покрытием (асфальт, щебень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наличии менее 50% общей протяженности подъездной дороги с твердым покрытием (асфальт, щебень) или с покрытием всей протяженности песчано-гравийной смесью при удовлетворительном техническом состоян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Обустройство внутренних дорог:</w:t>
      </w:r>
    </w:p>
    <w:tbl>
      <w:tblPr>
        <w:tblW w:w="856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543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наличии 100% общей протяженности подъездной дороги с твердым покрытием (асфальт, щебень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наличии более 50% общей протяженности подъездной дороги с твердым покрытием (асфальт, щебень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наличии менее 50% общей протяженности подъездной дороги с твердым покрытием (асфальт, щебень) или с покрытием всей протяженности песчано-гравийной смесью при удовлетворительном техническом состоян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</w:tr>
    </w:tbl>
    <w:p>
      <w:pPr>
        <w:pStyle w:val="Normal"/>
        <w:numPr>
          <w:ilvl w:val="2"/>
          <w:numId w:val="6"/>
        </w:numPr>
        <w:jc w:val="both"/>
        <w:rPr/>
      </w:pPr>
      <w:r>
        <w:rPr/>
        <w:t>Электрификация объединения:</w:t>
      </w:r>
    </w:p>
    <w:tbl>
      <w:tblPr>
        <w:tblW w:w="856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543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наличии полной, завершенной электрификации (100% электрификация садовых участков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наличии незавершенной электрификации (более 50% электрификация садовых участков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и уровне электрификации менее 50% или при начале строительства электроснабжен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Обеспечение водопотребления на питьевые нужды из закрытых источников:</w:t>
      </w:r>
    </w:p>
    <w:tbl>
      <w:tblPr>
        <w:tblW w:w="856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543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наличии артскважины соответствующего деб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и наличии колонок (общественных колодцев)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и  начале строительства артскважин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Наличие распределительной системы поливочного водопровода:</w:t>
      </w:r>
    </w:p>
    <w:tbl>
      <w:tblPr>
        <w:tblW w:w="856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543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наличии завершенного строительством водопровода ко всем садовым участка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обеспечении водоснабжением более 50% садовых участ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обеспечении водоснабжением менее 50% садовых участков или при начале строительства водопров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Организация медицинского обслуживания:</w:t>
      </w:r>
    </w:p>
    <w:tbl>
      <w:tblPr>
        <w:tblW w:w="856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543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наличии помещения медицинского пункта и организации регулярного дежурства медработника в летний пери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организации регулярного дежурства медработника в летний пери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Охрана имущества садоводства и садоводов:</w:t>
      </w:r>
    </w:p>
    <w:tbl>
      <w:tblPr>
        <w:tblW w:w="856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543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наличии помещения пункта охраны и организации круглогодичного дежурства сторожевой охра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при наличии помещения пункта охраны и организации дежурства сторожевой охраны в летний пери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Организация пожаробезопасности объединения:</w:t>
      </w:r>
    </w:p>
    <w:tbl>
      <w:tblPr>
        <w:tblW w:w="856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543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наличии пожарной дружины, пожарных водоемов согласно генплана, пожарного инвентаря согласно нормативам, мотопомпы, при отсутствии предписаний инспекции госпожнадзора муниципального райо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при наличии пожарных водоемов согласно генплана, пожарного инвентаря согласно нормативам, при отсутствии предписаний инспекции госпожнадзора муниципального райо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Обеспечение санитарных и экологических требований на территории и в прилегающей зоне:</w:t>
      </w:r>
    </w:p>
    <w:tbl>
      <w:tblPr>
        <w:tblW w:w="856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543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наличии обустроенной площадки для сбора и хранения твердых бытовых отходов, контейнеров в количестве 100% потребности, обслуживающего персонала (дворник), договора со специализированной организацией на вывоз ТБО к санкционированному месту складирования и утилизации, а также содержание территории и прилегающей зоны в соответствии с санитарно – экологическими требования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наличии приспособленной площадки для сбора и хранения твердых бытовых отходов, обеспечение самостоятельного вывоза ТБО к санкционированному месту складирования и утилизации, наличие контейнеров в количестве менее 100% потребности, а также содержание территории и прилегающей зоны в соответствии с санитарно – экологическими требования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Организация спортивно- оздоровительной работы:</w:t>
      </w:r>
    </w:p>
    <w:tbl>
      <w:tblPr>
        <w:tblW w:w="856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543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наличии спортивных площадок по 3 и более видам спор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наличии спортивных площадок по 2 видам спор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и наличии приспособленной спортивной площадк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Наличие детских игровых площадок:</w:t>
      </w:r>
    </w:p>
    <w:tbl>
      <w:tblPr>
        <w:tblW w:w="856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543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наличии оборудованных детских игровых площадок городского типа (1 более площадок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наличии простейших детских игровых площадок (1 более площадок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и одинаковой сумме баллов, полученной несколькими объединениями по оценочным показателям основных критериев, комиссией принимаются во внимание дополнительные критерии конкурсного отбора такие, как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исленный состав членов объединения, проживающих и зарегистрированных в районе:</w:t>
      </w:r>
    </w:p>
    <w:tbl>
      <w:tblPr>
        <w:tblW w:w="6223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543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50 до 70 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70 до 90 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90 до 100 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/>
        <w:t>сумма членских и целевых взносов садоводов на текущий год в расчете на 1 члена садоводства или на 1 кв.м. общей площади садоводства:</w:t>
      </w:r>
    </w:p>
    <w:tbl>
      <w:tblPr>
        <w:tblW w:w="6223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543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 1 тыс. руб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1 до 2 тыс.руб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олее 2 тыс. руб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ие садоводов  и объединения в проводимых в районе агропромышленных ярмарках и выставках ( количество ярмарок, выставок, место, дата):</w:t>
      </w:r>
    </w:p>
    <w:tbl>
      <w:tblPr>
        <w:tblW w:w="6223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543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ждая выставка. ярмар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азание помощи садоводов и объединения излишками сельскохозяйственной продукции, выращенной садоводами, дошкольным учреждениям, школам – интернатам, домам престарелых, больницам и др. социальным учреждениям района, а также малоимущим гражданам района (наименование учреждения, объем и вид продукции, дата)</w:t>
      </w:r>
    </w:p>
    <w:tbl>
      <w:tblPr>
        <w:tblW w:w="6223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543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ждое оказание помощ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сле рассмотрения оценочных показателей по основным и дополнительным критериям конкурсного отбора садоводческих объединений  комиссия принимает окончательное решение по присвоению первого места – победителя конкурса, также присваиваются второе и третье м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511290" cy="14401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1320" cy="1440360"/>
                          <a:chOff x="0" y="0"/>
                          <a:chExt cx="6511320" cy="1440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11320" cy="14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240" y="60480"/>
                            <a:ext cx="2386440" cy="136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положению о проведении конкурса на присвоение почетного звания «Лучшее садоводческое объединение жителей Лужского район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7pt;height:113.4pt" coordorigin="0,0" coordsize="10254,2268">
                <v:rect id="shape_0" stroked="f" o:allowincell="f" style="position:absolute;left:0;top:0;width:10253;height:2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6298;top:95;width:3757;height:21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положению о проведении конкурса на присвоение почетного звания «Лучшее садоводческое объединение жителей Лужского район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Cs/>
        </w:rPr>
      </w:pPr>
      <w:r>
        <w:rPr>
          <w:bCs/>
        </w:rPr>
        <w:t>о деятельности садоводческого объединения «_________» жителей Лужского муниципального района, участвующего в конкурсе на присвоение почетного звания «Лучшее садоводческое объединение жителей Лужского район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4"/>
        <w:gridCol w:w="1783"/>
        <w:gridCol w:w="16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 деятельности садоводческого объедин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тическое значение показателей по состоянию на 15.09.2012 г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ка показателей по критериям конкурсного отбора, 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Общие с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правления (Ф.И.О.)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нахождение, юридический и почтовый адреса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 образования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площадь землепользования, га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тведенных участков по генплану, всего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участков, принадлежащих жителям Ленинградской области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Основные показатели деятельности садоводческого объеди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дастровой съемки территории садоводств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нешней границы территории землеполь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емель общего поль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ежевание садовых участк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 в бюджеты всех уровней и внебюджетные фонды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391"/>
              <w:rPr>
                <w:bCs/>
              </w:rPr>
            </w:pPr>
            <w:r>
              <w:rPr>
                <w:bCs/>
              </w:rPr>
              <w:t xml:space="preserve">- справка налоговой инспекции об отсутств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задолжен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</w:tabs>
              <w:ind w:left="27" w:hanging="0"/>
              <w:rPr>
                <w:bCs/>
              </w:rPr>
            </w:pPr>
            <w:r>
              <w:rPr>
                <w:bCs/>
              </w:rPr>
              <w:t>Обустройство подъездных дорог, принадлежащих объединению (от автодорог общего пользования до границ садоводства):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ind w:left="27" w:hanging="0"/>
              <w:rPr>
                <w:bCs/>
              </w:rPr>
            </w:pPr>
            <w:r>
              <w:rPr>
                <w:bCs/>
              </w:rPr>
              <w:t>- 100% общей протяженности подъездной дороги с твердым покрытием (асфальт, щебень)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ind w:left="27" w:hanging="0"/>
              <w:rPr>
                <w:bCs/>
              </w:rPr>
            </w:pPr>
            <w:r>
              <w:rPr>
                <w:bCs/>
              </w:rPr>
              <w:t>- более 50% общей протяженности подъездной дороги с твердым покрытием (асфальт, щебень)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ind w:left="27" w:hanging="0"/>
              <w:rPr>
                <w:bCs/>
              </w:rPr>
            </w:pPr>
            <w:r>
              <w:rPr>
                <w:bCs/>
              </w:rPr>
              <w:t>- менее 50% общей протяженности подъездной дороги с твердым покрытием (асфальт, щебень) или с покрытием всей протяженности песчано-гравийной смесью при удовлетворительном техническом состоян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857"/>
        <w:gridCol w:w="1650"/>
        <w:gridCol w:w="152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стройство внутренних дорог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100% общей протяженности внутренних дорог с твердым покрытием (асфальт, щебень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более 50% общей протяженности внутренних дорог с твердым покрытием (асфальт, щебень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менее 50% общей протяженности внутренних дорог с твердым покрытием (асфальт, щебень) или с покрытием всей протяженности песчано-гравийной смесью при удовлетворительном техническом состоянии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ификация объедине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100% электрификация садовых участ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олее 50% электрификация садовых участ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менее 50%, или при начале строительства электроснабжения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водопотребления на питьевые нужды из закрытых источников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личие артскважины соответствующего деб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личие колонок (общественных колодцев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ачало строительства артскважины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распределительной системы поливочного водопровод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еспечение водоснабжением всех садовых участ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беспечение водоснабжением более 50% садовых участков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беспечение водоснабжением менее 50% садовых участков, или начало строительства водопровода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391"/>
              <w:rPr>
                <w:bCs/>
              </w:rPr>
            </w:pPr>
            <w:r>
              <w:rPr>
                <w:bCs/>
              </w:rPr>
              <w:t>Организация медицинского обслуживания: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ind w:left="27" w:hanging="0"/>
              <w:rPr>
                <w:bCs/>
              </w:rPr>
            </w:pPr>
            <w:r>
              <w:rPr>
                <w:bCs/>
              </w:rPr>
              <w:t>- наличие помещения медицинского пункта и организация регулярного дежурства медработника в летний период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 xml:space="preserve">- организации регулярного дежурства медработника в летний  период                            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391"/>
              <w:jc w:val="both"/>
              <w:rPr>
                <w:bCs/>
              </w:rPr>
            </w:pPr>
            <w:r>
              <w:rPr>
                <w:bCs/>
              </w:rPr>
              <w:t>Охрана имущества садоводства и садоводов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 xml:space="preserve">- наличие помещения пункта охраны и организация круглогодичного дежурства сторожевой охраны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 xml:space="preserve">- наличие помещения пункта охраны и организация сторожевой охраны в летний период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пожаробезопасности объедине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личие пожарной дружины</w:t>
            </w:r>
          </w:p>
          <w:p>
            <w:pPr>
              <w:pStyle w:val="Normal"/>
              <w:rPr/>
            </w:pPr>
            <w:r>
              <w:rPr>
                <w:bCs/>
              </w:rPr>
              <w:t>- наличие</w:t>
            </w:r>
            <w:r>
              <w:rPr/>
              <w:t xml:space="preserve"> </w:t>
            </w:r>
            <w:r>
              <w:rPr>
                <w:bCs/>
              </w:rPr>
              <w:t>пожарных водоемов согласно генпла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личие пожарного инвентаря согласно норматива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личие мотопомп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сутствие предписаний инспекции госпожнадзора муниципального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866"/>
        <w:gridCol w:w="1646"/>
        <w:gridCol w:w="152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Cs/>
              </w:rPr>
            </w:pPr>
            <w:r>
              <w:rPr>
                <w:bCs/>
              </w:rPr>
              <w:t>Обепечение санитарных и экологических требований на территории и в прилегающей зоне:</w:t>
            </w:r>
          </w:p>
          <w:p>
            <w:pPr>
              <w:pStyle w:val="Normal"/>
              <w:ind w:left="27" w:hanging="0"/>
              <w:rPr>
                <w:bCs/>
              </w:rPr>
            </w:pPr>
            <w:r>
              <w:rPr>
                <w:bCs/>
              </w:rPr>
              <w:t>- наличие обустроенной (твердое основание, ограждение) площадки для сбора и хранения твердых бытовых отходов, мусорных контейнеров в количестве 100% потребности, обслуживающего персонала (дворник), договора со специализированной организацией на вывоз ТБО к санкционированному месту складирования и утилизации, а также содержании территории и прилегающей зоны в соответствии с санитарно-экологическими требования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личие приспособленной площадки для сбора и хранения твердых бытовых отходов, обеспечение самостоятельного вывоза ТБО к санкционированному месту складирования и утилизации, наличие мусорных контейнеров менее 100% потребности, а также содержании территории и прилегающей зоны в соответствии с санитарно-экологическими требования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391"/>
              <w:jc w:val="both"/>
              <w:rPr>
                <w:bCs/>
              </w:rPr>
            </w:pPr>
            <w:r>
              <w:rPr>
                <w:bCs/>
              </w:rPr>
              <w:t>Организация спортивно-оздоровительной работы: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 xml:space="preserve">- наличие спортивных площадок по 3 и более видам спорта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личие спортивных площадок по 2видам спор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аличие приспособленной спортивной площадки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391"/>
              <w:jc w:val="both"/>
              <w:rPr>
                <w:bCs/>
              </w:rPr>
            </w:pPr>
            <w:r>
              <w:rPr>
                <w:bCs/>
              </w:rPr>
              <w:t>Наличие детских игровых площадок: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 xml:space="preserve">- наличие оборудованных детских игровых площадок городского типа 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- наличие простейших детских игровых площадо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 Дополнительные показатели деятельности садоводческого объедин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ый состав членов объединения, проживающих и зарегистрированных в районе (области) (%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членских и целевых взносов садоводов на текущий год в расчете на 1 члена садоводства или на 1 кв. м общей площади садовод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садоводов и объединения в проводимых в районе (области) агропромышленных ярмарках и выставках (количество ярмарок, выставок, место, дата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помощи садоводов и объединения излишками сельскохозяйственной продукции, выращенной садоводами, дошкольным учреждениям, школам-интернатам, домам престарелых, больницам и др. социальным учреждениям района (области), а также малоимущим гражданам района (области) (наименование учреждения, объем и вид продукции, дата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 М Е Т А</w:t>
      </w:r>
    </w:p>
    <w:p>
      <w:pPr>
        <w:pStyle w:val="Heading3"/>
        <w:rPr/>
      </w:pPr>
      <w:r>
        <w:rPr>
          <w:sz w:val="24"/>
        </w:rPr>
        <w:t xml:space="preserve">расходов на проведение конкурса </w:t>
      </w:r>
    </w:p>
    <w:p>
      <w:pPr>
        <w:pStyle w:val="Normal"/>
        <w:jc w:val="center"/>
        <w:rPr/>
      </w:pPr>
      <w:r>
        <w:rPr/>
        <w:t>«Лучшее садоводческое объединение» и</w:t>
      </w:r>
    </w:p>
    <w:p>
      <w:pPr>
        <w:pStyle w:val="Normal"/>
        <w:spacing w:lineRule="auto" w:line="360"/>
        <w:jc w:val="center"/>
        <w:rPr/>
      </w:pPr>
      <w:r>
        <w:rPr/>
        <w:t>«Лучший садовый участок» Лужского район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Ценные подарки победителям: «Лучшее садоводческое объединение» Лужского района (тыс. рублей):</w:t>
      </w:r>
    </w:p>
    <w:p>
      <w:pPr>
        <w:pStyle w:val="Normal"/>
        <w:spacing w:lineRule="auto" w:line="276"/>
        <w:ind w:left="1065" w:hanging="0"/>
        <w:jc w:val="both"/>
        <w:rPr/>
      </w:pPr>
      <w:r>
        <w:rPr/>
      </w:r>
    </w:p>
    <w:tbl>
      <w:tblPr>
        <w:tblW w:w="59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</w:tblGrid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0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Ценные подарки победителям: «Лучший садовый участок» Лужского района (тыс. рублей):</w:t>
      </w:r>
    </w:p>
    <w:p>
      <w:pPr>
        <w:pStyle w:val="Normal"/>
        <w:spacing w:lineRule="auto" w:line="276"/>
        <w:ind w:left="1065" w:hanging="0"/>
        <w:jc w:val="both"/>
        <w:rPr/>
      </w:pPr>
      <w:r>
        <w:rPr/>
      </w:r>
    </w:p>
    <w:tbl>
      <w:tblPr>
        <w:tblW w:w="59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</w:tblGrid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отоматериалы  -  0,5 тыс. рубле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атраты ЛСДЦ (услуги банка, связи, использование оргтехники…) – 0,2 тыс. рубле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лог на доходы по УСН – 0,8 тысяч рублей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Итого: 15 тысяч рублей</w:t>
      </w:r>
    </w:p>
    <w:sectPr>
      <w:type w:val="continuous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50:00Z</dcterms:created>
  <dc:creator>Шин</dc:creator>
  <dc:description/>
  <dc:language>en-US</dc:language>
  <cp:lastModifiedBy>Pastuhovagn</cp:lastModifiedBy>
  <cp:lastPrinted>2012-06-21T15:01:00Z</cp:lastPrinted>
  <dcterms:modified xsi:type="dcterms:W3CDTF">2012-08-01T12:50:00Z</dcterms:modified>
  <cp:revision>2</cp:revision>
  <dc:subject/>
  <dc:title>ЛЕНИНГРАДСКАЯ 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3590225-82a5-4ebf-9b2f-3f5c2334f5d7</vt:lpwstr>
  </property>
</Properties>
</file>