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18 июля 2012 г.  №  269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4953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9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бензина для автомаш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заказ на поставку бензина для автомашин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</w:t>
        <w:tab/>
        <w:t>муниципального</w:t>
        <w:tab/>
        <w:t>района Ленинградской области на сумму 181 380 рублей (сто восемьдесят одна тысяча триста восемьдесят) рублей,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общий отдел, юридический отдел, ОБУ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2:00Z</dcterms:created>
  <dc:creator>Pastuhovagn</dc:creator>
  <dc:description/>
  <dc:language>en-US</dc:language>
  <cp:lastModifiedBy>Pastuhovagn</cp:lastModifiedBy>
  <dcterms:modified xsi:type="dcterms:W3CDTF">2012-08-0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9b3d164-7e46-4073-91da-f700a70bc878</vt:lpwstr>
  </property>
</Properties>
</file>