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 06 августа 2012 г.  №  290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изменений в документац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2794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2pt;mso-position-vertical-relative:text;margin-left:-5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ткрытом аукционе в электрон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е на выполнение работ по строительств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дания фельдшерско-акушерского пунк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ФАП) на обслуживание населения до 30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еловек в пос.Мшинская Луж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в соответствие документации об открытом аукционе в электронной форме на право заключения муниципального контракта на выполнение работ по строительству здания фельдшерско-акушерского пункта (ФАП) на обслуживание населения до 3000 человек в пос.Мшинская Лужского района Ленинградской области с действующим законодательством, в связи с внесёнными изменениями от 20.07.2012 в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на основании Федерального закона № 122-ФЗ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ункт 4.12. «Обеспечение исполнения контракта» части 4 Раздела 2 документации об открытом аукционе изложить в новой редакции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Часть 5. «Даты и время основных этапов проведения аукциона» Раздела 2 аукционной документации изложить в новой редакции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зменения в аукционную документацию опубликовать на официальном сайте РФ для размещения информации о размещении зака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ЭРиАПК, МУ «Единая служба заказчика», юрид.отд., ОБУ, прокуратура.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8.2012 №  290-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2. </w:t>
      </w:r>
      <w:r>
        <w:rPr>
          <w:rFonts w:cs="Times New Roman" w:ascii="Times New Roman" w:hAnsi="Times New Roman"/>
          <w:b/>
          <w:sz w:val="28"/>
          <w:szCs w:val="28"/>
        </w:rPr>
        <w:t>Обеспечение исполнения контракта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в размере:  4 460 106,60 (Четыре миллиона четыреста шестьдесят тысяч сто шесть) рублей 60 копеек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 заключается только после предоставления участником открытого аукциона в электронной форме, с которым заключается контракт, безотзывной банковской гарантии, выданной банком или иной кредитной организацией или передачи заказчику в залог денежных средств, в том числе в форме вклада (депозита), в размере обеспечения исполнения контракта, установленном данной документацией об открытом аукционе в электронной форме.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обеспечения и требования к обеспечени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отзывная банковская гаран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ся банком или иной кредитной организацией. Безотзывная банковская гарантия должна соответствовать требованиям, установлен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банковской гарантии должен покрывать срок действия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Залог денежных средств, в том числе в форме вклада (депози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 перечисляет сумму залога денежных средств, указанную в данном пункте, по следующим реквизита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учатель: Администрац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ФК по Ленинградской области (ОФК 12, администрация Лужского муниципального района л/с 05453002330) ИНН 4710026064 КПП471001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нковские реквизиты: Р/с 40302810000003002117 в ГРКЦ ГУ Банка России по Ленинградской области г. Санкт-Петербург БИК 044106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ии платежа указывать: целевые средства на обеспечение исполнения контракта (указать наименование аукциона в соответствии с документацией об аукцион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еречисленные заказчику в качестве залога, находятся на счете заказчика в течение срока действия контра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06.08.2012 №  290-р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аты и время основных этапов проведения  аукци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Дата и время окончания срока подачи заявок на участие в аукционе: 23 авгу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2 года, 09-00 м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2. Дата окончания срока рассмотрения первых частей заявок на участие в аукционе:</w:t>
      </w:r>
      <w:r>
        <w:rPr>
          <w:rFonts w:cs="Times New Roman" w:ascii="Times New Roman" w:hAnsi="Times New Roman"/>
          <w:b/>
          <w:sz w:val="28"/>
          <w:szCs w:val="28"/>
        </w:rPr>
        <w:t xml:space="preserve"> 24 августа 2012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Дата проведения аукциона: </w:t>
      </w:r>
      <w:r>
        <w:rPr>
          <w:rFonts w:cs="Times New Roman" w:ascii="Times New Roman" w:hAnsi="Times New Roman"/>
          <w:b/>
          <w:bCs/>
          <w:sz w:val="28"/>
          <w:szCs w:val="28"/>
        </w:rPr>
        <w:t>27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2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 w:before="0" w:after="240"/>
      <w:ind w:hanging="34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8:00Z</dcterms:created>
  <dc:creator>Pastuhovagn</dc:creator>
  <dc:description/>
  <cp:keywords/>
  <dc:language>en-US</dc:language>
  <cp:lastModifiedBy>Stepanova</cp:lastModifiedBy>
  <cp:lastPrinted>2012-08-10T10:36:00Z</cp:lastPrinted>
  <dcterms:modified xsi:type="dcterms:W3CDTF">2012-09-1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08ca69-48d7-40ec-be46-4f88b324783f</vt:lpwstr>
  </property>
</Properties>
</file>