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4 августа 2012 г.  №  30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 внесении изме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5805</wp:posOffset>
                </wp:positionH>
                <wp:positionV relativeFrom="paragraph">
                  <wp:posOffset>9906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7.8pt;mso-position-vertical-relative:text;margin-left:-5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окументацию об открытом аукци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лектронной форме на выполнени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бот по строительству зда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ельдшерско-акушерского пункта (ФАП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бслуживание населения до 3000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.Мшинская Лу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еобходимостью внесения изменений в  документацию об открытом аукционе в электронной форме на право заключения муниципального контракта на выполнение работ по строительству здания фельдшерско-акушерского пункта (ФАП) на обслуживание населения до 3000 человек в пос.Мшинская Лужского района Ленинградской области, извещение о котором было опубликовано на общероссийском сайте 05.07.2012, в соответствии ч.4.1 ст.21  Федерального закона  от  21.07.2005 № 94-ФЗ 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Аукционную документацию изложить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Изменения в аукционную документацию опубликовать на официальном сайте РФ  для размещения информации о размещении зак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 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 муниципального района В.П.Ейбогин</w:t>
        <w:br/>
        <w:t>Разослано:  КЭРиАПК,  МУ «Единая служба заказчика», юридический отдел, ОБУ, 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>
        <w:sz w:val="24"/>
        <w:b/>
        <w:szCs w:val="24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>
        <w:sz w:val="24"/>
        <w:i w:val="false"/>
        <w:b/>
        <w:szCs w:val="24"/>
        <w:rFonts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" w:firstLine="567"/>
      </w:pPr>
      <w:rPr>
        <w:i w:val="false"/>
        <w:b w:val="false"/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3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75"/>
        </w:tabs>
        <w:ind w:left="37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74"/>
        </w:tabs>
        <w:ind w:left="467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13"/>
        </w:tabs>
        <w:ind w:left="521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12"/>
        </w:tabs>
        <w:ind w:left="611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i w:val="false"/>
      <w:iCs w:val="false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  <w:b/>
      <w:i w:val="false"/>
      <w:color w:val="000000"/>
      <w:sz w:val="24"/>
      <w:szCs w:val="24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character" w:styleId="Style15">
    <w:name w:val="Абзац списка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spacing w:lineRule="auto" w:line="300" w:before="0" w:after="0"/>
      <w:ind w:left="0" w:hanging="0"/>
      <w:contextualSpacing/>
      <w:jc w:val="both"/>
    </w:pPr>
    <w:rPr>
      <w:rFonts w:ascii="Cambria" w:hAnsi="Cambria" w:cs="Cambria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48:00Z</dcterms:created>
  <dc:creator>Люба</dc:creator>
  <dc:description/>
  <cp:keywords/>
  <dc:language>en-US</dc:language>
  <cp:lastModifiedBy>Stepanova</cp:lastModifiedBy>
  <cp:lastPrinted>2012-08-15T17:42:00Z</cp:lastPrinted>
  <dcterms:modified xsi:type="dcterms:W3CDTF">2012-09-11T12:48:00Z</dcterms:modified>
  <cp:revision>2</cp:revision>
  <dc:subject/>
  <dc:title>            15 февраля 2006 года               9-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d4fb1e-fc95-41b7-a59f-e9d174fb0468</vt:lpwstr>
  </property>
</Properties>
</file>