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8 августа 2012 г.  №  30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графика прием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228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8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 руководителя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иема граждан руководителями администрац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рафик приема граждан (приложение) разместить на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от 28 января 2011 года № 25-р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м. главы адм. - 5 экз., общ.отд., орг.отд.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8.08.2012 № 30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Ё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руководителями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2414"/>
        <w:gridCol w:w="2563"/>
        <w:gridCol w:w="2083"/>
      </w:tblGrid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ный день, время прие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абинета здания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ем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йбог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Петрови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трети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ого меся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-00 до 15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елефону (81372)2-23-93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ж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Петрови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ого меся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6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2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пис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организационным, общим вопросам и взаимодействию с поселениям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Алексеев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ого меся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1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пис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Борисови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-00 до 17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2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пис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вопросам коммунального комплекса, энергетики, связи и транспор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ке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третий ВТОР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-00 до 15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№ 27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писи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вопросам безопасност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 Андрей Алексеевич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трети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ого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-00 до 12-00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запис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331"/>
      <w:ind w:hanging="360"/>
    </w:pPr>
    <w:rPr/>
  </w:style>
  <w:style w:type="paragraph" w:styleId="Style41">
    <w:name w:val="Style4"/>
    <w:basedOn w:val="Normal"/>
    <w:qFormat/>
    <w:pPr>
      <w:spacing w:lineRule="exact" w:line="370"/>
      <w:jc w:val="right"/>
    </w:pPr>
    <w:rPr/>
  </w:style>
  <w:style w:type="paragraph" w:styleId="Style51">
    <w:name w:val="Style5"/>
    <w:basedOn w:val="Normal"/>
    <w:qFormat/>
    <w:pPr>
      <w:spacing w:lineRule="exact" w:line="275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>
      <w:spacing w:lineRule="exact" w:line="408"/>
      <w:ind w:firstLine="355"/>
    </w:pPr>
    <w:rPr/>
  </w:style>
  <w:style w:type="paragraph" w:styleId="Style81">
    <w:name w:val="Style8"/>
    <w:basedOn w:val="Normal"/>
    <w:qFormat/>
    <w:pPr>
      <w:spacing w:lineRule="exact" w:line="274"/>
      <w:ind w:firstLine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20:00Z</dcterms:created>
  <dc:creator>Stepanova</dc:creator>
  <dc:description/>
  <cp:keywords/>
  <dc:language>en-US</dc:language>
  <cp:lastModifiedBy>Stepanova</cp:lastModifiedBy>
  <cp:lastPrinted>2012-09-04T13:43:00Z</cp:lastPrinted>
  <dcterms:modified xsi:type="dcterms:W3CDTF">2012-09-1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00978d-20b1-4ca7-be4b-7668e796778c</vt:lpwstr>
  </property>
</Properties>
</file>