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3 сентября 2012 г.  №  31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1123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8.8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ации осенней ярмарки-прода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28-30 сентября текущего года осенней ярмарки-продажи сельскохозяйствен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Отделу агропромышленного комплекса (Евстафьева Л.Л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рганизовать торговлю сельскохозяйственной продукцией предприятий, крестьянских хозяйств, садоводов и граждан, имеющих приусадебные участки, на площади Мира с 10.00 до 17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овать приём заявок на участие в ярмарке (администрация, каб. 77, тел. 2-64-98, 2-38-93) с 10 сен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вцам вывесить информацию о принадлежности объекта торговли, иметь необходимые документы, празднично оформить рабочее место, после окончания торговли убрать за собой территорию от мусора. Продавцам иметь сертификат на саженцы плодовых и ягодных культур, результаты исследований на декоративные саженцы, рассаду цветов и акт карантинного досмотра на поч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ременно исполняющему обязанности начальника ГБУ ЛО «СББЖ Лужского района» (Сериков А.И.) обеспечить проведение анализов на безопасность продукции и организовать контроль во врем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Лужскому району филиала ФГУ «Россельхозцентр» по Ленинградской области (Заячковская Е.Н.) обеспечить контроль за наличием сертификатов посадочного материала плодово-декоративных саженцев и актов карантинного досмотра на поч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иректору МУК «Лужский городской Дом культуры» (Самодумова Е.Л.) обеспечить культурную программу и оформить на стенде объявлений Дома культуры информацию о предстоящей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чальнику отдела МВД России по Лужскому району (Синчук Р.В.) и начальнику отделения ГИБДД (Васильев Ю.Н.) обеспечить порядок при проведен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дактору газеты «Лужская правда» (Бекетова Л.А.) опубликовать объявление о предстоящей ярмарке в двух номерах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ведующему отделом бухгалтерского учета - главному бухгалтеру администрации Лужского муниципального района Епихиной Р.Е. перечислить денежные средства в сумме 25 000 (Двадцать пять тысяч) рублей за счет Программы по сельскому хозяйству Муниципальному фонду поддержки развития предпринимательства и экономики Лужского района «Социально-деловой Центр» (на основании договора) для организации проведения ярмарки и поощрения постоянных участников ярмарок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распоряжения возложить на первого заместителя главы администрации Лужского муниципального района Торжкова О.П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У, отд. АПК, редакция газеты «Лужская правда», ОМВД, ГИБДД, Лужский «СДЦ», Госветинспекция,  Лужский отдел ФГУ «Россельхозцентр»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768"/>
    </w:pPr>
    <w:rPr/>
  </w:style>
  <w:style w:type="paragraph" w:styleId="Style31">
    <w:name w:val="Style3"/>
    <w:basedOn w:val="Normal"/>
    <w:qFormat/>
    <w:pPr>
      <w:spacing w:lineRule="exact" w:line="324"/>
      <w:ind w:firstLine="576"/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6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9:00Z</dcterms:created>
  <dc:creator>Stepanova</dc:creator>
  <dc:description/>
  <cp:keywords/>
  <dc:language>en-US</dc:language>
  <cp:lastModifiedBy>Stepanova</cp:lastModifiedBy>
  <dcterms:modified xsi:type="dcterms:W3CDTF">2012-09-0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7db003f-ebd6-42d1-bb97-b2998604d5c1</vt:lpwstr>
  </property>
</Properties>
</file>