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7 февраля 2012г.</w:t>
        <w:tab/>
        <w:t>3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еречня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ответственных л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дготовке и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го отчета о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и администрации з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15 февраля 2012 года отчета о результатах деятельности администрации Лужского муниципального района в 2011 году и задачах на 2012 год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роприятий и ответственных лиц по подготовке и проведению ежегодного отчета о результатах деятельности администрации Лужского муниципального района в 2011 году и задачах на 2012 год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траслевых органов администрации представить в срок до 10 февраля 2012 года в отдел организационно-контрольной работы и взаимодействия с поселениями списки ответственных лиц от каждого отраслевого органа для регистрации участников,  сбор записок с вопросами от участников совещания и для организации голосования в зал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Лужского муниципального района Алексее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В.П.Ейбо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раслевые органы администрации (по списку);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аспоряжению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7.02.2012 № 33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и ответственных лиц по подготовке и проведению ежегодного отчета о результатах деятельности администрации Лужского муниципального района в 2011 году и задачах на 201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425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змещение информации о дате и месте проведения  отчета администрации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 газете « Лужская правд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 КТВ «ЛИК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 посел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07 февраля по 14 феврал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 зав. отделом организационно-контрольной работы и взаимодействия с поселе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ровский А.В.- зав. отделом информационных технологи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сылка приглашений на 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Правительства Л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путаты ЗАКС Л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лавы администраций городских и сельских посе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путаты совета депутатов  Луж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партий, общественных объединений, С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правоохранительных органов и военного гарниз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едставители промышленных предприятий, малого и среднего бизнеса, АП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учреждений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учреждений социальной защиты, пенсион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учреждений медици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учреждений культуры, спорта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ей строи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 ЖКХ, транспорта,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07 февраля по 14 феврал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 зав. отделом организационно-контрольной работы и взаимодействия с поселе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енок Н.Н..- председатель комитета экономического развития и АП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ничева О.Ю.- председатель комитета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рмс В.Г.- председатель КСЗ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ов А.Ю.-   гл. врач     МУЗ « Лужская ЦРБ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канова В.А.- зав. отделом молодежной политики, спорта и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паев С.А.- зав. отделом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арева Т.В. - зав. отделом транспорта, связи и К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Организация работы по ответам на вопросы, поступающие в адрес главы администрации по вопросам местного знач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ответов по своим направлени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бщение подготовленной отраслевыми органами информации для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15 февра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 01  ма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отраслевых органов администрации и   гл. врач    МУЗ «Лужская ЦРБ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 зав. отделом организационно-контрольной работы и взаимодействия с поселениями</w:t>
            </w:r>
          </w:p>
        </w:tc>
      </w:tr>
      <w:tr>
        <w:trPr>
          <w:trHeight w:val="26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 Подготовка помещения (зала) для проведения отчета админист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чки для Президиу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тол секретариата (организация сбора вопросов из зала и направления их в Президиу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анцелярские товары, вода в Президиум и на трибун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озвучивание, трансляция видео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февраля 2012 года к 14 ча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 зав. отделом организационно-контрольной работы и взаимодействия с поселе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епина О.Г.- зав. общим отдел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овский А.В.- зав. отделом информационных технологий</w:t>
            </w:r>
          </w:p>
        </w:tc>
      </w:tr>
      <w:tr>
        <w:trPr>
          <w:trHeight w:val="10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Подготовка информационного раздаточного материала к отчету и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 февраля 2012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 зав. отделом организационно-контрольной работы и взаимодействия с поселениями;</w:t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Подготовка регламента проведения отчета и порядка выступ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февраля 2012 года к 14 ча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 зав. отделом организационно-контрольной работы и взаимодействия с поселениями;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Регистрация присутствующих на отчет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Правительства Л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путаты ЗАКС Л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лавы администраций городских и сельских посе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путаты совета депутатов  Луж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партий, общественных объединений, С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правоохранительных органов и военного гарниз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промышленных предприятий, малого и среднего бизнеса, АП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учреждений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учреждений социальной защиты, пенсион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учреждений медици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 учреждений культуры, спорта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ей строи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 ЖКХ, транспорта,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февраля 2012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14 час.3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 зав. отделом организационно-контрольной работы и взаимодействия с поселе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нова Ю.А.- гл. специалист по работе с кад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пинская Л.В.- председатель КУ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енок Н.Н. - председатель комитета экономического развития и АП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ничева О.Ю.-  председатель комитета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рмс В.Г.- председатель КСЗ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ов А.Ю.-   гл. врач    МУЗ «Лужская ЦРБ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канова В.А.- зав. отделом молодежной политики, спорта и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паев С.А.- зав. отделом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арева Т.В. .- зав. отделом транспорта, связи и КХ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Протокол проведения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февраля 2012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а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зав. отделом организационно-контрольной работы и взаимодействия с поселениями</w:t>
            </w:r>
          </w:p>
        </w:tc>
      </w:tr>
      <w:tr>
        <w:trPr>
          <w:trHeight w:val="9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Организация работы с  вопросами (записка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зала и направления их в секрет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февраля 2012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а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шикова Т.О.-зав. отделом организационно-контрольной работы и взаимодействия с поселениями</w:t>
            </w:r>
          </w:p>
        </w:tc>
      </w:tr>
      <w:tr>
        <w:trPr>
          <w:trHeight w:val="8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Озвучивание, трансляция видео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февраля 2012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овский А.В.- зав. отделом информационных технологий</w:t>
            </w:r>
          </w:p>
        </w:tc>
      </w:tr>
    </w:tbl>
    <w:p>
      <w:pPr>
        <w:pStyle w:val="Normal"/>
        <w:ind w:left="-54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7:00Z</dcterms:created>
  <dc:creator>Stepanova</dc:creator>
  <dc:description/>
  <cp:keywords/>
  <dc:language>en-US</dc:language>
  <cp:lastModifiedBy>Stepanova</cp:lastModifiedBy>
  <cp:lastPrinted>2012-02-07T14:05:00Z</cp:lastPrinted>
  <dcterms:modified xsi:type="dcterms:W3CDTF">2012-02-0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8b7ecb8-9114-4618-84ca-d24a13811187</vt:lpwstr>
  </property>
</Properties>
</file>