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555" cy="6083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en-US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От  02 октября 2012 г.  №  345-р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проведении 5-го этапа «Досуг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0</wp:posOffset>
                </wp:positionH>
                <wp:positionV relativeFrom="paragraph">
                  <wp:posOffset>3492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75pt;mso-position-vertical-relative:text;margin-left:-5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плексной операции «Подрост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аспоряжением Губернатора Ленинградской области от 21.04.2008 № 228-рг «О проведении в Ленинградской области ежегодной комплексной профилактической  операции «Подросток», в целях осуществления мероприятий, обеспечивающих организацию досуга несовершеннолетних, склонных к совершению противоправных дейст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Комитету образования (Проничева О.Ю.), ГУ «Лужский ЦЗН» (Шестун Т.А.), отделу молодежной политики спорта и культуры (Великанова В.А.), комитету социальной защиты населения (Вурмс В.Г.), ОМВД РФ по Лужскому району (Синчук Р.В.), главам администраций поселений провести с 15.10.2012  по 31.10.2012 5-ый этап «Досуг» комплексной операции «Подросток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лан мероприятий по проведению 5-го этапа комплексной операции «Подросток»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Отраслевым подразделениям и ведомствам, указанным в п.1 информацию о проделанной работе по 5-му этапу «Досуг» представить до 05.11.2012 в комиссию по делам несовершеннолетних и защите их прав (приложение 2)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 .В ходе этапа «Досуг» особое внимание уделять несовершеннолетним  нигде не работающим и не обучающимся; подросткам, состоящим на учете в ОДН ОМВД РФ по Лужскому району; детям, лишенным попечения родителей, а также детям, совершившим общественно-опасные деяния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постановления возложить на заместителя главы администрации В.Б.Андре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администрации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П.Торж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КДН и ЗП,   ОМВД РФ по Лужскому району, КСЗН, комитет образования,  ОМПСиК, адм.поселений - 15,  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 02.10.2012 № 345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ятого «Дос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й операции «Подрост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15 по 31 октябр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__________________________ 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указать  комитет, отдел 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2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8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совершеннолетних, состоящих на учете в органах внутренних дел, всег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ют секции и кружки в общеобразовательных учреждения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ют секции и кружки в учреждениях дополнительного образовани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ют кружки и секции в учреждениях по делам молодеж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ют кружки и секции в учреждениях культур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убов по месту жительства на территориях городских и сельских поселений, всег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ужков и секций для детей: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до 14 лет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от 14 до 17 ле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убов органов по молодежной политике, всег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ужков и секций для детей: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до 14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   от 14 до 17 ле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родских и сельских поселений, всег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приняты программ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 по профилактике правонарушений и преступлени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 по развитию досуговой деятельности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органами внутренних дел ходатайств по вовлечению несовершеннолетних-правонарушителей в досуговую занятость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рганы и учреждения по молодежной политике, физкультуре, спорту и туризме /удовлетворены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главам администраций городских и сельских поселений /удовлетворен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орган и учреждения по культуре /удовлетворен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органы и учреждения  образования  /удовлетворен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 02.10.2012 № 345-р</w:t>
      </w:r>
    </w:p>
    <w:p>
      <w:pPr>
        <w:pStyle w:val="Normal"/>
        <w:ind w:left="4956" w:firstLine="708"/>
        <w:rPr/>
      </w:pPr>
      <w:r>
        <w:rPr/>
        <w:t xml:space="preserve"> </w:t>
      </w:r>
    </w:p>
    <w:p>
      <w:pPr>
        <w:pStyle w:val="Normal"/>
        <w:ind w:left="4956"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лан мероприятий</w:t>
      </w:r>
    </w:p>
    <w:p>
      <w:pPr>
        <w:pStyle w:val="Normal"/>
        <w:ind w:firstLine="708"/>
        <w:jc w:val="center"/>
        <w:rPr/>
      </w:pPr>
      <w:r>
        <w:rPr/>
        <w:t xml:space="preserve">По проведению пятого этапа «Досуг» комплексной операции «Подросток» </w:t>
      </w:r>
    </w:p>
    <w:p>
      <w:pPr>
        <w:pStyle w:val="Normal"/>
        <w:ind w:firstLine="708"/>
        <w:jc w:val="center"/>
        <w:rPr/>
      </w:pPr>
      <w:r>
        <w:rPr/>
        <w:t xml:space="preserve">в Лужском муниципальном районе с 15.10.2012 по 31.10.2012 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20"/>
        <w:gridCol w:w="2318"/>
        <w:gridCol w:w="319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ок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ители/соисполн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вещение в СМИ о возможной организации досуга несовершеннолетних  на территории Лужского муниципального район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10.2012г.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.10.2012г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ставители субъектов профилакт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ещение семей по месту жительства несовершеннолетних, состоящих на учете в субъектах профилактик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10.2012г.-31.10.2012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ДН и ЗП, КСЗН, ОДН ОМВД РФ по Лужскому району, представители образовательных учрежде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рейдов по местам концентрации молодеж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10.2012г.-31.10.2012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МВД РФ по Лужскому району, КДН и ЗП, КСЗН,  комитет образования / представители власти городских и сельских поселений, районный родительский сов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прос индивидуальных  планов профилактической работы   по каждому подростку, совершившего ООД (общественно опасное деяние)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10.2012г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ездное расширенное заседание КДН и ЗП в МОУ «Володарская СОШ» «О ходе реализации ФЗ№120 «Об основах системы профилактики безнадзорности и правонарушений н/ летних» субъектами системы профилактики на территории Ретюнского сельского поселения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/>
              <w:t>17.10.2012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10 часов 00 мину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ОУ «Володарская СОШ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ДН и ЗП / все субъекты профилактики, УИИ, представители суда, военкомата и други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показа фильмов по теме («О здоровом образе жизни», «Проблемы переходного возраста несовершеннолетних»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10.2012г.-31.10.2012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ростковое медико-психологическое отделение МУЗ «Лужская ЦРБ» / наркологический каби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сти работу по оказанию помощи (устройство на учебу или работу, оформление документов, оказание помощи: медицинской, материальной, вещевой; организация досуга, планирование направлений в лагерь «Мехбаза»)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собое внимание уделить несовершеннолетним, состоящими на учете в ОДН ОМВД РФ по Лужскому району, детям лишенным попечения родителей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10.2012г.-31.10.2012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ДН и ЗП, КСЗН, ОДН ОМВД РФ по Лужскому району, комитет образования, ЦЗН по Лужскому району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 за подростками, осужденными к мерам наказания, связанного со штрафам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10.2012г.-31.10.2012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ДН ОМВД РФ по Лужскому району,/ КДН и ЗП, У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седание комиссии по проведению  операции «Досуг», по исполнению плана мероприятий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/>
              <w:t>30.10.2012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 15часов 00 минут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аб. 47-а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ДН и ЗП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3:00Z</dcterms:created>
  <dc:creator>Volkova</dc:creator>
  <dc:description/>
  <dc:language>en-US</dc:language>
  <cp:lastModifiedBy>Pastuhovagn</cp:lastModifiedBy>
  <cp:lastPrinted>2012-10-04T09:01:00Z</cp:lastPrinted>
  <dcterms:modified xsi:type="dcterms:W3CDTF">2012-10-09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b54bbf4-c119-4c82-a710-2283224fabcf</vt:lpwstr>
  </property>
</Properties>
</file>