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 30 октября 2012 г.  №  377-р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плана по подготов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387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0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проведению мероприятий, посвященны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ню образования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Правительства Ленинградской области от 14 февраля № 45 «Об утверждении Порядка предоставления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, посвященных дню образования Ленинградской области» и в связи с внесением изменений в планы мероприятий по благоустройству населенных пунктов Волошовского сельского поселения и населенных пунктов Дзержинского сельского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лан мероприятий Лужского муниципального района по подготовке и проведению мероприятий, посвященных Дню образования Ленинградской области (приложение) в соответствии с представленными и утвержденными администрациями поселений план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Лужского муниципального района Бекетова А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. ТС и КХ, ОБУ, КФ, прокуратура.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 распоряжению 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от 30.10.2012 № 377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подготовке и проведению мероприятий, посвященных Дню образования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01"/>
        <w:gridCol w:w="1276"/>
        <w:gridCol w:w="968"/>
        <w:gridCol w:w="1461"/>
        <w:gridCol w:w="150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, тыс. 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зержин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контейнерной  площадки в п. Дзер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контейнеров для бытовых отхо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камеек в п. Дзержинского, п. Торошкович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деревьев в п. Дзержи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версальная детская площадка в п. Дзержи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детская площадка в п. Торошк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детская площадка в п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реблов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алгановка, д. Навол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жозерный, п. Скреб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камее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креблово, п. Меж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ой площадки, п. Скреб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д зону отдыха, п. Скребло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и выравнивание территории, приобретение саженцев кустов, деревьев, газонной т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,0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цены (металлическая конструкция, деревянный настил) п. Скреб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м-Тесов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тдельных элементов детского игр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 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местного значения в черт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ов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 п. Тесово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шивание газонов и придорожной территории, п. Тёсово-4, д. Поч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и монтаж новой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од спортивную площадку д. Мошков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мориальных и памятных мест (окашивание травы, спил ку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камеек п. Тёсово-4, д. Почап, д. Белое, д. Хлупино, д. Мошковые Поля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ошов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риуроченных ко дню образования Ленинградской области КДЦ «Селян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от мусора парковых зон и скверов в п. Волошово (в районе ул. Школьная, д. 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 п. Волошово, ул. Южная, д.3.5.7, ул. Школьн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остков и проездов к дворовым территориям п. Волош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ка асфальтового покрытия пешеходных тротуаров п. Волошово, уд. Южная, д. 6,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ой площадки в п. Волош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ьмин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 для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площадки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а (огораживание террит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(приобретение ур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шин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тдельных элементов детского игрового оборудования (качели, балансиры, карус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фикация населенных пунктов (д. Низовская, Пехенец, Красный Мая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ладка пешеходной доро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кли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центральной площадки под зону отдыха с установкой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истка и промывка участка ливневой канализации центральной площад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придомов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ыпка ПГС и грейдирование дорог (д. Раковно, Малое Раковно, Мерево, Бетково, Заполье-2, Калищ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(опиловка угрожающих деревьев аллеи, планировка и вывоз грун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ловка угрожающих деревьев в зоне ЛЭП д. Туров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площадки ТБ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кли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тюн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камеек у подъездов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благоустройства и проведения работ по благоустройству (триммер, газонокосилка, бензопила, бетономешал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ограждения у площадки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тендов для объя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памятника героям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ловка угрожающих деревь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 дл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одар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комплекса в пос. Волод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установка малых архитектурных форм в пос. Володар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детского игрового комплекса, ремонт и установка малых архитектурных форм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Ивановско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ребрян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етского игрового оборудования пос. Серебр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ридомовой территории пос. Серебря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кович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сфальтового покрытия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сная – ж/д переезд 125 к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орко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ул. Лесная – ул. 1-я Железнодоро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ых контейнеров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едежское сель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 площадки для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нтей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сфальтового покрытия площади им. Ленина у дом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ловка угрожающи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территории пос. Оредеж от несанкционированных сва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ок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етского оборудования для детской площадки в п. Ореде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кустической аппаратуры для проведения массовых празднич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йдирование дорог в населенных пунктах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лмачевское городское посе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рынка (асфаль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у Дома культуры (правая сторона) -асфальтирование площадки, устройство бордюрн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ограждения по ул. Толмачева от церк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площадки по ул. Прохорова (асфальтирование, устройство бордюрного кам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ой площадки по ул. Рабочая (монтаж лестничного марша, укрепление обочин, монтаж уличной плит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23:00Z</dcterms:created>
  <dc:creator>Grebenyk</dc:creator>
  <dc:description/>
  <dc:language>en-US</dc:language>
  <cp:lastModifiedBy>Pastuhovagn</cp:lastModifiedBy>
  <cp:lastPrinted>2012-11-07T09:56:00Z</cp:lastPrinted>
  <dcterms:modified xsi:type="dcterms:W3CDTF">2012-11-12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fae437-614e-4400-b182-07eb6b66132d</vt:lpwstr>
  </property>
</Properties>
</file>