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09 февраля 2012 г.</w:t>
        <w:tab/>
        <w:t>3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О назначении ответственных лиц за оказание</w:t>
      </w:r>
    </w:p>
    <w:p>
      <w:pPr>
        <w:pStyle w:val="Normal"/>
        <w:rPr/>
      </w:pPr>
      <w:r>
        <w:rPr>
          <w:sz w:val="28"/>
          <w:szCs w:val="28"/>
        </w:rPr>
        <w:tab/>
        <w:t>организационно-технического содействи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участковым избирательным комисс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организационно-технического содействия участковым  избирательным комиссиям  Лужского муниципального района в организации подготовки и проведения выборов  Президента Российской Федерации  - 4 марта  2012 года, координации деятельности государственных органов и администраций городских и сельских поселений Лужского муниципального райо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х лиц за оказание организационно-технического содействия участковым избирательным комиссиям в период подготовки и проведения выборов Президента Российской Федерации  - 4 марта  2012 года  (приложени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Лицам, закреплённым за участковыми избирательными комиссия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Начиная с 10 февраля 2012 года и до окончания голосования на избирательном участке осуществлять взаимодействие с председателем участковой избирательной комиссии  и контролировать организационно- техническую подготовку помещения избирательного участка  к работе с избирател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Информировать  администрацию городского или сельского поселения, рабочую группу администрации Лужского муниципального района  через отдел организационно-контрольной работы и взаимодействия с поселениями о фактах способствующих срыву работы участковых комисс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администраций городских и сельских поселений оказывать помощь и содействие лицам, закреплённым за участковыми комиссиями, расположенными на территории посе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тделу организационно-контрольной работы и взаимодействия с поселениями направить в участковые комиссии список  ответственных лиц за оказание организационно-технического содействия участковым избирательным комисс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В.П.Ейбогин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ТИК, зам.главы адм. – 4 экз., орготделу, адм. г/п и с/п – 15 экз., ответственным 1 лист распоряжения (по списку), прокурату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ab/>
        <w:t xml:space="preserve">Приложение </w:t>
      </w:r>
    </w:p>
    <w:p>
      <w:pPr>
        <w:pStyle w:val="Normal"/>
        <w:ind w:left="5040" w:hanging="0"/>
        <w:rPr/>
      </w:pPr>
      <w:r>
        <w:rPr/>
        <w:tab/>
        <w:t>к  распоряжению  администрации</w:t>
      </w:r>
    </w:p>
    <w:p>
      <w:pPr>
        <w:pStyle w:val="Normal"/>
        <w:ind w:left="5040" w:hanging="0"/>
        <w:rPr/>
      </w:pPr>
      <w:r>
        <w:rPr/>
        <w:tab/>
        <w:t>от 09.02.2012 № 37-р</w:t>
      </w:r>
    </w:p>
    <w:p>
      <w:pPr>
        <w:pStyle w:val="Normal"/>
        <w:tabs>
          <w:tab w:val="clear" w:pos="708"/>
          <w:tab w:val="left" w:pos="14220" w:leader="none"/>
        </w:tabs>
        <w:ind w:left="9180" w:right="618" w:hanging="0"/>
        <w:jc w:val="center"/>
        <w:rPr>
          <w:b/>
          <w:b/>
          <w:color w:val="323232"/>
          <w:spacing w:val="9"/>
          <w:sz w:val="32"/>
          <w:szCs w:val="32"/>
          <w:u w:val="single"/>
        </w:rPr>
      </w:pPr>
      <w:r>
        <w:rPr>
          <w:b/>
          <w:color w:val="323232"/>
          <w:spacing w:val="9"/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14220" w:leader="none"/>
        </w:tabs>
        <w:ind w:left="360" w:right="618" w:hanging="0"/>
        <w:jc w:val="center"/>
        <w:rPr/>
      </w:pPr>
      <w:r>
        <w:rPr/>
        <w:t>СПИСОК</w:t>
      </w:r>
    </w:p>
    <w:p>
      <w:pPr>
        <w:pStyle w:val="Heading2"/>
        <w:ind w:left="-54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тветственных лиц за оказание организационно-технического содействия участковым избирательным комиссиям в период подготовки и проведения выборов  Президента Российской Федерации  на территории Лужского муниципального района</w:t>
      </w:r>
    </w:p>
    <w:p>
      <w:pPr>
        <w:pStyle w:val="Normal"/>
        <w:jc w:val="center"/>
        <w:rPr>
          <w:b/>
          <w:b/>
          <w:color w:val="323232"/>
          <w:spacing w:val="9"/>
        </w:rPr>
      </w:pPr>
      <w:r>
        <w:rPr>
          <w:b/>
          <w:color w:val="323232"/>
          <w:spacing w:val="9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620"/>
        <w:gridCol w:w="1924"/>
        <w:gridCol w:w="1316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и номер избирательного участка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боты, долж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-813-72)</w:t>
            </w:r>
          </w:p>
        </w:tc>
      </w:tr>
      <w:tr>
        <w:trPr>
          <w:trHeight w:val="15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ужско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е поселе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669 Зеленый Бор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>: населённые пункты Лужского городского поселения: посёлок Зелёный Бор; деревня Стояновщина; местечко Лесное; 142 км, 144 км железной дороги.</w:t>
            </w:r>
          </w:p>
          <w:p>
            <w:pPr>
              <w:pStyle w:val="22"/>
              <w:ind w:firstLine="70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rFonts w:cs="Times New Roman" w:ascii="Times New Roman" w:hAnsi="Times New Roman"/>
                <w:iCs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Луга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осёлок-пансионат Зелёный Бор, корпус 2 пансионата «Зелёный Бор».</w:t>
            </w:r>
          </w:p>
          <w:p>
            <w:pPr>
              <w:pStyle w:val="22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  <w:r>
              <w:rPr>
                <w:rFonts w:cs="Times New Roman" w:ascii="Times New Roman" w:hAnsi="Times New Roman"/>
              </w:rPr>
              <w:t xml:space="preserve"> в дни дежурства УИК </w:t>
            </w:r>
            <w:r>
              <w:rPr>
                <w:rFonts w:cs="Times New Roman" w:ascii="Times New Roman" w:hAnsi="Times New Roman"/>
                <w:b/>
              </w:rPr>
              <w:t>2-36-79</w:t>
            </w:r>
            <w:r>
              <w:rPr>
                <w:rFonts w:cs="Times New Roman" w:ascii="Times New Roman" w:hAnsi="Times New Roman"/>
              </w:rPr>
              <w:t xml:space="preserve">; в день выборов </w:t>
            </w:r>
            <w:r>
              <w:rPr>
                <w:rFonts w:cs="Times New Roman" w:ascii="Times New Roman" w:hAnsi="Times New Roman"/>
                <w:b/>
              </w:rPr>
              <w:t>4-15-9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енок Николай Никола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ЭР и АП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9-59</w:t>
            </w:r>
          </w:p>
        </w:tc>
      </w:tr>
      <w:tr>
        <w:trPr>
          <w:trHeight w:val="2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 670 Мелиораторов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>: город Луга – улицы: Восточная (полностью); Западная (полностью); Мелиораторов (полностью); Северная (полностью); 4 км железной дороги.</w:t>
            </w:r>
          </w:p>
          <w:p>
            <w:pPr>
              <w:pStyle w:val="22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нахождение участковой избирательной комиссии и помещения для голосования:</w:t>
            </w:r>
            <w:r>
              <w:rPr>
                <w:rFonts w:cs="Times New Roman" w:ascii="Times New Roman" w:hAnsi="Times New Roman"/>
              </w:rPr>
              <w:t xml:space="preserve"> город Луга, улица Мелиораторов, дом №3, административное здание ЗАО «Спецстрой».</w:t>
            </w:r>
          </w:p>
          <w:p>
            <w:pPr>
              <w:pStyle w:val="22"/>
              <w:ind w:firstLine="70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  <w:r>
              <w:rPr>
                <w:rFonts w:cs="Times New Roman" w:ascii="Times New Roman" w:hAnsi="Times New Roman"/>
              </w:rPr>
              <w:t xml:space="preserve"> в дни дежурства УИК и в день выборов </w:t>
            </w:r>
            <w:r>
              <w:rPr>
                <w:rFonts w:cs="Times New Roman" w:ascii="Times New Roman" w:hAnsi="Times New Roman"/>
                <w:b/>
              </w:rPr>
              <w:t>2-08-3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баненк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гарита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сектором по опеке и попечительств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7-62</w:t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 671 Южная железнодорожная</w:t>
            </w:r>
          </w:p>
          <w:p>
            <w:pPr>
              <w:pStyle w:val="22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раницы избирательного участка</w:t>
            </w:r>
            <w:r>
              <w:rPr>
                <w:rFonts w:cs="Times New Roman" w:ascii="Times New Roman" w:hAnsi="Times New Roman"/>
              </w:rPr>
              <w:t>: населённые пункты Лужского городского поселения: санаторий «Жемчужина»; 139 км, 140 км железной дороги; город Луга: проспект Лужский (дома №№ 18, 20, 22, 24, с № 26 по № 41); улицы: Гагарина (дома №№ 130, 132, 134, 136, 141, 143, 145, 145/1, 147, 147А, 147Б); Киевская (дома №№ 155, с № 157 по № 174); Нижегородская (дома №№ 96/22, 98, 98А, 100, 102, 102А, 104/37, 106/36, 108, 110, 110А, 110/6, 114, 116, 116А, 118, 120, 122, 122А, 124, 126, 128, с № 133 по № 165); Озерная (полностью); Орловская (дома №№ 67, 69 и с № 71 по № 95); Партизанская (полностью); Победы (дома №№ 24, 26, 28-а, 30, 32, 34, с № 35 по № 59); Рабочая (дома №№ 37/40, 38, 40); Смоленская (дома №№ 139/20, 141, 143, 145, 147, 149, 151/33, с № 153 по № 166); Тульская (дома №№ 21, 23); Ярославская (дома №№ 45, 47, с № 51 по № 70/17); переулки: Волынский (полностью); Гатчинский (дома №№ 24, 26, 28/52, 30/43, 32, 32А, 34/19, 36, 38/38, 40А, 42, 44, 44А, 44Б, 46, 46А); Гродненский (полностью); Лужский (полностью).</w:t>
            </w:r>
          </w:p>
          <w:p>
            <w:pPr>
              <w:pStyle w:val="22"/>
              <w:ind w:firstLine="70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rFonts w:cs="Times New Roman" w:ascii="Times New Roman" w:hAnsi="Times New Roman"/>
                <w:iCs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Луга, улица Нижегородская, дом №126, помещение административного здания ГП «Лужское ДРСУ».</w:t>
            </w:r>
          </w:p>
          <w:p>
            <w:pPr>
              <w:pStyle w:val="22"/>
              <w:ind w:firstLine="70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  <w:r>
              <w:rPr>
                <w:rFonts w:cs="Times New Roman" w:ascii="Times New Roman" w:hAnsi="Times New Roman"/>
              </w:rPr>
              <w:t xml:space="preserve"> в дни дежурства УИК и в день выборов </w:t>
            </w:r>
            <w:r>
              <w:rPr>
                <w:rFonts w:cs="Times New Roman" w:ascii="Times New Roman" w:hAnsi="Times New Roman"/>
                <w:b/>
              </w:rPr>
              <w:t>2-45-92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занов Владислав Анатол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рхитектуры и градострои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58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 672 Центральная железнодорожн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>: город Луга – улицы: Гагарина (дома №№ 49, 49А, 51, с № 55 по № 72, 73/5, 75/8, 75А, 77, 79, 81, 83/3); Киевская (дома №№ 41/14, 43, 45, 45А, 47, 49, 53, 55, 57, с № 59 по № 72/14, 74, 76, 78, 80, 82/7, 84/12, 86, 88, 88А, 90, 92, 94/7); Красноармейская (дома №№ 42А, 42/4, 44, 46, 46А, 46Б, 46В, 48, 50, 61/6, 63, 65, 67, 69, 71, 73); Нижегородская (дома №№ 20, 20А, 22, 24, 26, 28, 30, 32/17, 34/20, с № 36 по № 55, 55А, 57/19, 59А, 59Б, 59/22, 61, 63, 67, 67А, 69/23, 71, 73, 75/8, 77/19); Орловская (дома №№ 3, 5/1, 7/2, 9, 11, 13, 15, 17/17); Римского-Корсакова (полностью); Свободы (дома №№ 5, 11, 13/78, 21, 21А, 32/1, 34, 36, 38, 40/2); Смоленская (дома №№ 36/18, 38, 40, с № 42 по № 79, 81, 83/15); переулки: Безымянный (полностью); Белозерский (полностью); Боровический (дома №№ 20/43, 20А, 22, 26, 28, 30, 32, 34, 34А); Демьяновский (дома №№ 2, 8, с № 11 по № 25); Шлиссельбургский (дома №№ 19, 21, 23); проезд Тупиковый (полностью); просек Лесной (полностью).</w:t>
            </w:r>
          </w:p>
          <w:p>
            <w:pPr>
              <w:pStyle w:val="22"/>
              <w:ind w:firstLine="709"/>
              <w:rPr/>
            </w:pPr>
            <w:r>
              <w:rPr>
                <w:rFonts w:cs="Times New Roman" w:ascii="Times New Roman" w:hAnsi="Times New Roman"/>
                <w:b/>
              </w:rPr>
              <w:t>Местонахождение участковой избирательной комиссии и помещения для голосов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Луга, улица Свободы, дом №23, помещение МОУ «Средняя общеобразовательная школа № 5». </w:t>
            </w:r>
          </w:p>
          <w:p>
            <w:pPr>
              <w:pStyle w:val="22"/>
              <w:ind w:firstLine="70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  <w:r>
              <w:rPr>
                <w:rFonts w:cs="Times New Roman" w:ascii="Times New Roman" w:hAnsi="Times New Roman"/>
              </w:rPr>
              <w:t xml:space="preserve"> в дни дежурства УИК и в день выборов </w:t>
            </w:r>
            <w:r>
              <w:rPr>
                <w:rFonts w:cs="Times New Roman" w:ascii="Times New Roman" w:hAnsi="Times New Roman"/>
                <w:b/>
              </w:rPr>
              <w:t>2-20-2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ина Алла Аркад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2-71</w:t>
            </w:r>
          </w:p>
        </w:tc>
      </w:tr>
      <w:tr>
        <w:trPr>
          <w:trHeight w:val="56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 673 Лесхоз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 xml:space="preserve">: город Луга – проспекты: Лужский (дома с № 1 по № 17); улицы: Гагарина (дома №№ 78, 80, 82, 84, 86, 88, 90/5, 92/4, 94, с № 96 по № 129, 129А, 131/1, 133/8, 135, 137А, 139/27); Киевская (дома № 97/6, 99 с № 114 по №154, 156); Красноармейская (дома №№ 80, 82, 84, 86, 99, 101, 103, 105, 105А, 107, 109, 109/1, 111/2, 113, 113А, 115, 117, 119/1); Нижегородская (дома №№ 64, 66, 68, 70/18, 72, 74, 76, 78, 80/19, 82/14, 84, 86, 88, 90, 92, 94/13, 103/16, 105, 105А, 107/20, 109, 111, 113, 113А, 115, 115А, 117, 117А, 119/21, 123, 123А, 123Б, 125, 127, 129, 131/15); Орловская (дома №№ с № 26/20 по № 49, 51, 53, 55/21, 57/14, 59, 59А, 61, 63, 65/17); Победы (дома №№ 23, 23А); Рабочая (дома с № 1 по № 25, 27, 31, 35/31); Смоленская (дома №№ 97/12, 99, 99А, 99Б, 101, 101А, 101Б, 105, с № 107 по 138, 140, 142/11, 144/18, 146, 148, 150, 152); Тульская (дома с № 2 по № 17/28, 18, 20); Ярославская (дома №№ 1, 3, 5, 7, 7А, 9, 11, с № 12/26 по № 41/25, 44, 46, 48, 48А, 50/23); переулки: Валдайский (полностью); Гатчинский (дома с № 1 по № 16, 19, 21, 27, 29/17, 31, 35, 35А, 35Б, 37, 37А); Ладожский (дома №№ 2А, 8, 14/62, 22А, 27, 28, 29, 30, 31, 34); Петергофский (полностью); Рижский (полностью). </w:t>
            </w:r>
          </w:p>
          <w:p>
            <w:pPr>
              <w:pStyle w:val="22"/>
              <w:ind w:firstLine="709"/>
              <w:rPr/>
            </w:pPr>
            <w:r>
              <w:rPr>
                <w:rFonts w:cs="Times New Roman" w:ascii="Times New Roman" w:hAnsi="Times New Roman"/>
                <w:b/>
              </w:rPr>
              <w:t>Местонахождение участковой избирательной комиссии и помещения для голосов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Луга, улица Смоленская, дом №110, помещение «Лужское лесничество – филиал ЛОГБУ «Ленобллес».</w:t>
            </w:r>
          </w:p>
          <w:p>
            <w:pPr>
              <w:pStyle w:val="22"/>
              <w:ind w:firstLine="709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</w:rPr>
              <w:t>Телефон:</w:t>
            </w:r>
            <w:r>
              <w:rPr>
                <w:rFonts w:cs="Times New Roman" w:ascii="Times New Roman" w:hAnsi="Times New Roman"/>
              </w:rPr>
              <w:t xml:space="preserve"> в дни дежурства УИК и в день выборов </w:t>
            </w:r>
            <w:r>
              <w:rPr>
                <w:rFonts w:cs="Times New Roman" w:ascii="Times New Roman" w:hAnsi="Times New Roman"/>
                <w:b/>
              </w:rPr>
              <w:t>2-19-09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тух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 отдела  ЗАГ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-31</w:t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674 Северная железнодорожная</w:t>
            </w:r>
          </w:p>
          <w:p>
            <w:pPr>
              <w:pStyle w:val="22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раницы избирательного участк</w:t>
            </w:r>
            <w:r>
              <w:rPr>
                <w:rFonts w:cs="Times New Roman" w:ascii="Times New Roman" w:hAnsi="Times New Roman"/>
                <w:b/>
              </w:rPr>
              <w:t xml:space="preserve">а: </w:t>
            </w:r>
            <w:r>
              <w:rPr>
                <w:rFonts w:cs="Times New Roman" w:ascii="Times New Roman" w:hAnsi="Times New Roman"/>
              </w:rPr>
              <w:t>город Луга – улицы: Боровая (полностью); Большая Инженерная (дома с № 1 по № 25); Гагарина (дома с № 1 по № 48, 50, 52, 54/3); Горная (полностью); Киевская (дома с № 1 по № 40, 42/3, 44/4, 46, 48, 48А, 50, 52, 52А, 54, 58/12); Красноармейская (дома с № 1 по № 40, 41/2, 43, 45, 47, 47/2, 49, 51, 53, 55, 57, 59); Нижегородская (дома с № 1/12 по № 18, 19/9, 21/14, 23, 25, 27, 27А, 29, 29А, 31, 33, 35/19); Смоленская (дома с № 2 по № 35, 35А, 37, 39, 41/13); переулки: Боровический (дома №№ 3, 5/56, 6, 7/39, 8/42, 9, 21, 23, 25, 27, 29, 31, 33, 33А); Казанский (полностью); Переездный (полностью); Сержанта Бычкова (полностью); проезды: Боровический (полностью); Боровой (полностью); Коробинский (полностью); Нижегородский (полностью).</w:t>
            </w:r>
          </w:p>
          <w:p>
            <w:pPr>
              <w:pStyle w:val="22"/>
              <w:ind w:firstLine="70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rFonts w:cs="Times New Roman" w:ascii="Times New Roman" w:hAnsi="Times New Roman"/>
                <w:iCs/>
              </w:rPr>
              <w:t>город</w:t>
            </w:r>
            <w:r>
              <w:rPr>
                <w:rFonts w:cs="Times New Roman" w:ascii="Times New Roman" w:hAnsi="Times New Roman"/>
                <w:bCs/>
              </w:rPr>
              <w:t xml:space="preserve"> Луга, улица Красноармейская, дом №32, помещение клуба ОАО «Лужский абразивный завод»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2-36-91; 2-18-0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федов Андрей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тдела молодежной политики, спорта и куль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-94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widowControl w:val="false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 675 ПНИ</w:t>
            </w:r>
          </w:p>
          <w:p>
            <w:pPr>
              <w:pStyle w:val="22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раницы избирательного участка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город Луга – шоссе Ленинградское (дом № 9), МУЗ «Лужская ЦРБ». </w:t>
            </w:r>
          </w:p>
          <w:p>
            <w:pPr>
              <w:pStyle w:val="22"/>
              <w:ind w:firstLine="70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rFonts w:cs="Times New Roman" w:ascii="Times New Roman" w:hAnsi="Times New Roman"/>
                <w:iCs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Луга, Ленинградское шоссе, дом №9, помещение ЛОГКУ «Лужский психоневрологический интернат»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</w:t>
            </w:r>
            <w:r>
              <w:rPr>
                <w:b/>
                <w:sz w:val="20"/>
                <w:szCs w:val="20"/>
              </w:rPr>
              <w:t xml:space="preserve">2-24-88; </w:t>
            </w:r>
            <w:r>
              <w:rPr>
                <w:sz w:val="20"/>
                <w:szCs w:val="20"/>
              </w:rPr>
              <w:t xml:space="preserve">в день выборов </w:t>
            </w:r>
            <w:r>
              <w:rPr>
                <w:b/>
                <w:sz w:val="20"/>
                <w:szCs w:val="20"/>
              </w:rPr>
              <w:t>2-10-4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ничева Ольга Ю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61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 676 Трикотажная фабрика</w:t>
            </w:r>
          </w:p>
          <w:p>
            <w:pPr>
              <w:pStyle w:val="22"/>
              <w:ind w:firstLine="70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раницы избирательного участка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город Луга – проспекты: Кирова (дома №№ 1, 1В, 3, 5, 6, 8, 9, 11, 13, 15, 19, 21); Урицкого (дома №№ 1, 2/30, 3, 4, 5, 6, 7, 9); улицы: Виктора Пислегина (полностью); Дача Черёмушки (полностью); Зелёная (полностью); Набережная реки Наплатинки (полностью); Наплатинская (полностью); Нарвская (дома №№ 1, 3, 5, 5А, 7, 7А, 7Б, 9, 9А, 11, 13, 15, 17, 19, 21, 23, 25, 27, 37, 39, 41, 43/5, 45, 45А); Новая (дома №№ 1, 2, 3, 4, 6); переулки: Наплатинский (полностью); Песочный (полностью); проезд Нарвский (полностью); шоссе Ленинградское (дома №№ 2Б, 3, 5, 6А, 8, 20, 20А); кордоны: Ведрово, Глубокий ручей; хутор Полянка; посёлок Шалово; 131 км, 135 км железной дороги. </w:t>
            </w:r>
          </w:p>
          <w:p>
            <w:pPr>
              <w:pStyle w:val="22"/>
              <w:ind w:firstLine="70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rFonts w:cs="Times New Roman" w:ascii="Times New Roman" w:hAnsi="Times New Roman"/>
                <w:iCs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Луга, проспект Кирова, дом №2, помещение административного здания ЗАО «Лужский трикотаж».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2-25-9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ганцева Юлия Серг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отдела АПК КЭР и АП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4-56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 677 Северн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Границы избирательного участка:</w:t>
            </w:r>
            <w:r>
              <w:rPr>
                <w:sz w:val="20"/>
                <w:szCs w:val="20"/>
              </w:rPr>
              <w:t xml:space="preserve"> город Луга – проспекты: Кирова (дома №№ 10, 12, 16, 23, 29, 31); Урицкого (дома №№ 11, 13, 14, 15, 19, 20, 21, 22, 23, 25, 27, 29, 29А, 31, 35); улицы: Коммунистическая (полностью); Павловская (полностью); Московская (дома №№ 1, 3/10, 5, 7, 9, 9А, 11, 11А, 11Б, 13/8, 15/5, с№17 по №36/2); Нарвская (дома №№ 2/1, 4, 6, 8/2, 10/1, 12, 14, 16, 18, 20, 22, 22А, 24/10); Новая (дома №№ 10, 12, 14); Петра Баранова (дома №№ 25, 27); Софьи Перовской (дома №№ 3, 4, 5, 6).</w:t>
            </w:r>
          </w:p>
          <w:p>
            <w:pPr>
              <w:pStyle w:val="22"/>
              <w:ind w:firstLine="709"/>
              <w:rPr/>
            </w:pPr>
            <w:r>
              <w:rPr>
                <w:rFonts w:cs="Times New Roman" w:ascii="Times New Roman" w:hAnsi="Times New Roman"/>
                <w:b/>
              </w:rPr>
              <w:t>Местонахождение участковой избирательной комиссии и помещения для голосован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город</w:t>
            </w:r>
            <w:r>
              <w:rPr>
                <w:rFonts w:cs="Times New Roman" w:ascii="Times New Roman" w:hAnsi="Times New Roman"/>
              </w:rPr>
              <w:t xml:space="preserve"> Луга, проспект Урицкого, дом №16, помещение МОУ «Средняя общеобразовательная школа № 4»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2-19-6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Лысакова Светлана Валери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отд. по недвижимости КУ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9-08</w:t>
            </w:r>
          </w:p>
        </w:tc>
      </w:tr>
      <w:tr>
        <w:trPr>
          <w:trHeight w:val="216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678  Белкозинов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 xml:space="preserve">: город Луга – проспект Кирова (дома №№ 18А, 18Б, 18корп.2, 20, 20корп.1); улицы: Московская (дома №№ 2, 4, 4А, 4Б, 6, 6А, 6Б, 8, 8А, 10, 10А, 12, 12А, 14, 16); Петра Баранова (дома №№ 1, 5, 7, 9, 11); Софьи Перовской (дома №№ 12, 14, 16, 18, 20/11); переулок Перовский (полностью)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iCs/>
                <w:sz w:val="20"/>
                <w:szCs w:val="20"/>
              </w:rPr>
              <w:t xml:space="preserve">город </w:t>
            </w:r>
            <w:r>
              <w:rPr>
                <w:sz w:val="20"/>
                <w:szCs w:val="20"/>
              </w:rPr>
              <w:t>Луга, проспект Кирова, дом №31, помещение подросткового клуба «Радуга»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2-24-9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игнее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ина Борис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ЛМР, заведующ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ом ЗАГ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9-15</w:t>
            </w:r>
          </w:p>
        </w:tc>
      </w:tr>
      <w:tr>
        <w:trPr>
          <w:trHeight w:val="29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before="0" w:after="0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679 Юноше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>: город Луга – проспект Комсомольский (дома №№ 4/28, 8); улицы: Большая Заречная (дома с № 1 по № 24, 24А, 26, 26А, 28, 30/20); Дмитриева (дома с № 1 по № 24, 26, 28, 30); Заводская (полностью); Средняя Заречная (дома с № 1 по № 30, 32, 34, 34А, 40/14, 40А, 40Б); Юношеская (полностью); 1-я Заречная (полностью); 2-я Заречная (дома с № 1 по № 19); 4-я Заречная (дома №№ 1/8, 2/6, 4, 5, 6, 7, 8/5); 5-я Заречная (дома №№ 2/13, 5/22, 6, 7, 8, 9, 10); переулок Заречный (полностью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iCs/>
                <w:sz w:val="20"/>
                <w:szCs w:val="20"/>
              </w:rPr>
              <w:t>город</w:t>
            </w:r>
            <w:r>
              <w:rPr>
                <w:sz w:val="20"/>
                <w:szCs w:val="20"/>
              </w:rPr>
              <w:t xml:space="preserve"> Луга, проспект Комсомольский, дом №18, помещение бывшей аптеки.</w:t>
            </w:r>
          </w:p>
          <w:p>
            <w:pPr>
              <w:pStyle w:val="Normal"/>
              <w:ind w:firstLine="708"/>
              <w:rPr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2-09-0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пинская Людмил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У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-53</w:t>
            </w:r>
          </w:p>
        </w:tc>
      </w:tr>
      <w:tr>
        <w:trPr>
          <w:trHeight w:val="12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680 Киров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>: город Луга – проспекты: Кирова (дома №№ 22, 22 корп.1, 22 корп.2, 28, 35, 37, 43, 44, 45, 46, 48, 53/1, 59, 61); Урицкого (дома №№ 24, 45, 51, 52, 59, 61/28); улицы: Алексея Яковлева (полностью); Ленинградская (полностью); Малая Инженерная (полностью); Петра Баранова (дома №№ 4, 6); Софьи Перовской (дома №№ 22, 24, 26, 28, 29/17, 30, 30А, 32/15); Тоси Петровой (полностью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iCs/>
                <w:sz w:val="20"/>
                <w:szCs w:val="20"/>
              </w:rPr>
              <w:t>город</w:t>
            </w:r>
            <w:r>
              <w:rPr>
                <w:sz w:val="20"/>
                <w:szCs w:val="20"/>
              </w:rPr>
              <w:t xml:space="preserve"> Луга, проспект Кирова, дом №39, помещение МОУ ДОД «Лужская школа искусств».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2-09-4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вина Ольга Валенти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. по зем. ресурсам КУ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4-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 681 Смолен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>: город Луга – улицы: Большая Инженерная (дома №№ 64, 64А); Гагарина (дома №№ 85/8, 87, 89, 91/1, 93/2, 95/1); Киевская (дома №№ 75, 77, 77А, 79, 81, 83, 85, 87, 91, 93, 95, 96/12, 98, 98А, 100, 102/7, 104/8, 106, 108/7, 110/6, 112/3); Нижегородская (дома №№ 56, 58, 60/15, 79, 81, 81А, 83, 85, 87, 89, 91/13, 93/16, 95, 97, 99, 101/17); Орловская (дома №№ 4, 6, 6А, 8, 10, 12, 14, 16, 16А, 18, 19, 20,21, 22, 23, 24/19, 25/21, 25б); Свободы (дома №№ 2, 2А, 4, 6, 10, 16, 18, 26, 28, 30/2); Смоленская (дома №№ 80/20, 82, 84, 86, 87/12, 88, 89, 91, 91А, 92, 93, 93А, 94, 95/11, 96/11, 98/10, 100, 102, 104); Станционная (полностью); Ярославская (дома №№ 4, 6, 8, 10); переулки: Тверской (полностью); Ладожский (дома №№ 1, 7, 9/106, 13, 23); Шлиссельбургский (дома №№ 2, 3, 4, 5, 8, 9, 14, 18, 20, 22А, 24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iCs/>
                <w:sz w:val="20"/>
                <w:szCs w:val="20"/>
              </w:rPr>
              <w:t>город</w:t>
            </w:r>
            <w:r>
              <w:rPr>
                <w:sz w:val="20"/>
                <w:szCs w:val="20"/>
              </w:rPr>
              <w:t xml:space="preserve"> Луга, улица Смоленская, дом №85, помещение МДОУ «Детский сад  № 17»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2-34-4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зова Татьяна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архивного отде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6-94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 682 Центральн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Границы избирательного участка:</w:t>
            </w:r>
            <w:r>
              <w:rPr>
                <w:sz w:val="20"/>
                <w:szCs w:val="20"/>
              </w:rPr>
              <w:t xml:space="preserve"> город Луга – проспекты: Кирова (дома №№ 65, 66, 67, 77, 79); Урицкого (дома №№ 58, 62, 64, 65/8, 66, 67, 69, 71, 73, 75); улица Железнодорожная (дома №№ 8, 14, 16); переулки: Советский (полностью); Толмачева (дома №№ 2, 3, 4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iCs/>
                <w:sz w:val="20"/>
                <w:szCs w:val="20"/>
              </w:rPr>
              <w:t>город</w:t>
            </w:r>
            <w:r>
              <w:rPr>
                <w:sz w:val="20"/>
                <w:szCs w:val="20"/>
              </w:rPr>
              <w:t xml:space="preserve"> Луга, проспект Кирова, дом №75, помещение МУК «Лужский городской Дом культуры»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</w:t>
            </w:r>
            <w:r>
              <w:rPr>
                <w:b/>
                <w:sz w:val="20"/>
                <w:szCs w:val="20"/>
              </w:rPr>
              <w:t>2-11-77</w:t>
            </w:r>
            <w:r>
              <w:rPr>
                <w:sz w:val="20"/>
                <w:szCs w:val="20"/>
              </w:rPr>
              <w:t xml:space="preserve">; в день выборов </w:t>
            </w:r>
            <w:r>
              <w:rPr>
                <w:b/>
                <w:sz w:val="20"/>
                <w:szCs w:val="20"/>
              </w:rPr>
              <w:t>2-38-6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но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а Алекс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отделом  молод. политики, спорта и куль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86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683 Северная Володар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Границы избирательного участка:</w:t>
            </w:r>
            <w:r>
              <w:rPr>
                <w:sz w:val="20"/>
                <w:szCs w:val="20"/>
              </w:rPr>
              <w:t xml:space="preserve"> город Луга – проспект Володарского (дома №№ 6, 8, 10, 12, 14); улицы: Дзержинского (дом № 13); Кингисеппа (дома №№ 1, 3, 5, 7); Красной Артиллерии (дома №№ 2/1, 3, 4, 5/10, 10/8); Набережная (полностью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iCs/>
                <w:sz w:val="20"/>
                <w:szCs w:val="20"/>
              </w:rPr>
              <w:t xml:space="preserve">город </w:t>
            </w:r>
            <w:r>
              <w:rPr>
                <w:sz w:val="20"/>
                <w:szCs w:val="20"/>
              </w:rPr>
              <w:t>Луга, улица Красной Артиллерии, дом №1, помещение МОУ «Средняя общеобразовательная школа № 2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2-24-2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ий Светлана Викто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председателя К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73-25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684 Школьн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Границы избирательного участка:</w:t>
            </w:r>
            <w:r>
              <w:rPr>
                <w:sz w:val="20"/>
                <w:szCs w:val="20"/>
              </w:rPr>
              <w:t xml:space="preserve"> город Луга – проспекты: Володарского (дома №№ 7, 11); Кирова (дома №№ 68, 68 корп.1, 70, 72, 79А, 81, 83, 85, 87, 89, 91, 95); Урицкого (дома №№ 70, 72, 74,76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sz w:val="20"/>
                <w:szCs w:val="20"/>
              </w:rPr>
              <w:t>город Луга, проспект Кирова, дом №74, помещение МОУ «Средняя общеобразовательная школа № 3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2-24-2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ушина Вер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тд.ЗАГ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-31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685 Кингисепп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>: город Луга – проспект Володарского (дома №№ 16, 20, 20-а, 20/1, 22); улицы: Кингисеппа (дома №№ 2, 4, 6, 8, 8А, 10, 12); Красной Артиллерии (дома №№ 7/18, 9, 11, 26)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нахождение участковой избирательной комиссии и помещения для голосова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город</w:t>
            </w:r>
            <w:r>
              <w:rPr>
                <w:sz w:val="20"/>
                <w:szCs w:val="20"/>
              </w:rPr>
              <w:t xml:space="preserve"> Луга, улица Красной Артиллерии, дом №24, помещение МДОУ «Детский сад №5»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</w:t>
            </w:r>
            <w:r>
              <w:rPr>
                <w:b/>
                <w:sz w:val="20"/>
                <w:szCs w:val="20"/>
              </w:rPr>
              <w:t>2-26-84</w:t>
            </w:r>
            <w:r>
              <w:rPr>
                <w:sz w:val="20"/>
                <w:szCs w:val="20"/>
              </w:rPr>
              <w:t xml:space="preserve">; в день выборов </w:t>
            </w:r>
            <w:r>
              <w:rPr>
                <w:b/>
                <w:sz w:val="20"/>
                <w:szCs w:val="20"/>
              </w:rPr>
              <w:t>2-21-7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дева Валентина Михайл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Председателя К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6-17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686 Библиотечн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>: город Луга – проспекты: Володарского (дома №№ 13, 13А, 13Б, 28); Кирова (дома №№ 93, 99, 101); Урицкого (дома №№ 80, 81, 82, 91, 92/9, 93, 97, 97А, 99, 101); улицы: Железнодорожная (дома №№ 28, 30, 30Б, 36, 38, 40); Островская (дома №№ 17, 19/42); Победы (дома №№ 7, 9, 17, 18, 19); Сергиевская (дома №№ 3, 5, 6, 7, 9, 11/15); переулок Механизаторов (полностью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iCs/>
                <w:sz w:val="20"/>
                <w:szCs w:val="20"/>
              </w:rPr>
              <w:t>город</w:t>
            </w:r>
            <w:r>
              <w:rPr>
                <w:sz w:val="20"/>
                <w:szCs w:val="20"/>
              </w:rPr>
              <w:t xml:space="preserve"> Луга, проспект Володарского, дом №13а, помещение МУК «Лужская межпоселенческая районная библиотека».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</w:t>
            </w:r>
            <w:r>
              <w:rPr>
                <w:b/>
                <w:sz w:val="20"/>
                <w:szCs w:val="20"/>
              </w:rPr>
              <w:t>2-09-61</w:t>
            </w:r>
            <w:r>
              <w:rPr>
                <w:sz w:val="20"/>
                <w:szCs w:val="20"/>
              </w:rPr>
              <w:t xml:space="preserve">; в день выборов </w:t>
            </w:r>
            <w:r>
              <w:rPr>
                <w:b/>
                <w:sz w:val="20"/>
                <w:szCs w:val="20"/>
              </w:rPr>
              <w:t>2-34-1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и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алья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 специалист сектора по жилищной полити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2-15</w:t>
            </w:r>
          </w:p>
        </w:tc>
      </w:tr>
      <w:tr>
        <w:trPr>
          <w:trHeight w:val="1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687 Победы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 xml:space="preserve">: город Луга – проспект Володарского (дома №№ 24, 26); улицы: Красной Артиллерии (дома №№ 15, 28, 30, 32, 32А, 34, 36, 40); Победы (дом 3, 4, 6)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iCs/>
                <w:sz w:val="20"/>
                <w:szCs w:val="20"/>
              </w:rPr>
              <w:t>город</w:t>
            </w:r>
            <w:r>
              <w:rPr>
                <w:sz w:val="20"/>
                <w:szCs w:val="20"/>
              </w:rPr>
              <w:t xml:space="preserve"> Луга, улица Красной Артиллерии, дом №38, помещение МДОУ «Детский сад № 9»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2-09-7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ас Ольга Викто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юр. от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6-39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ИК № 688 Центральная Володар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>: город Луга – проспект Володарского (дома №№ 34, 36, 38, 40, 46, 46/15, 48); улицы: Красной Артиллерии (дом № 25); Победы (дома №№ 8, 10, 12)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Местонахождение участковой избирательной комиссии и помещения для голосован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город</w:t>
            </w:r>
            <w:r>
              <w:rPr>
                <w:sz w:val="20"/>
                <w:szCs w:val="20"/>
              </w:rPr>
              <w:t xml:space="preserve"> Луга, проспект Володарского, дом №30, помещение ООО «Жилкомсервис- 2»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2-30-0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арева Тамар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. отд. транспорта, связи и К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6-41</w:t>
            </w:r>
          </w:p>
        </w:tc>
      </w:tr>
      <w:tr>
        <w:trPr>
          <w:trHeight w:val="1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689 Южная школьн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>: город Луга – проспект Володарского (дом № 42); улицы: Миккели (полностью); Победы (дом № 2А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iCs/>
                <w:sz w:val="20"/>
                <w:szCs w:val="20"/>
              </w:rPr>
              <w:t>город</w:t>
            </w:r>
            <w:r>
              <w:rPr>
                <w:sz w:val="20"/>
                <w:szCs w:val="20"/>
              </w:rPr>
              <w:t xml:space="preserve"> Луга, проспект Володарского, дом №44, помещение МОУ «Средняя общеобразовательная школа № 6»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2-28-3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рявцева Юлия Болеслав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7-57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690 Южная Володарская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 xml:space="preserve">город Луга – проспекты: Володарского (дома №№ 15, 29, 31, 33/37, 35, 35А); Кирова </w:t>
            </w:r>
            <w:r>
              <w:rPr>
                <w:sz w:val="20"/>
                <w:szCs w:val="20"/>
              </w:rPr>
              <w:t xml:space="preserve">(дома №№ 90, 92, 94/50, 96, 98, 100, с № 102 по № 157); Урицкого (дома №№ 94, 96, 98, 100, 100А, с № 102 по № 139); </w:t>
            </w:r>
            <w:r>
              <w:rPr>
                <w:iCs/>
                <w:sz w:val="20"/>
                <w:szCs w:val="20"/>
              </w:rPr>
              <w:t xml:space="preserve">улицы: Железнодорожная </w:t>
            </w:r>
            <w:r>
              <w:rPr>
                <w:sz w:val="20"/>
                <w:szCs w:val="20"/>
              </w:rPr>
              <w:t xml:space="preserve">(дома №№ 46, 48, 49, 51, 56, 58, 60, 62, 64); </w:t>
            </w:r>
            <w:r>
              <w:rPr>
                <w:iCs/>
                <w:sz w:val="20"/>
                <w:szCs w:val="20"/>
              </w:rPr>
              <w:t>Островская (</w:t>
            </w:r>
            <w:r>
              <w:rPr>
                <w:sz w:val="20"/>
                <w:szCs w:val="20"/>
              </w:rPr>
              <w:t xml:space="preserve">дома №№ </w:t>
            </w:r>
            <w:r>
              <w:rPr>
                <w:iCs/>
                <w:sz w:val="20"/>
                <w:szCs w:val="20"/>
              </w:rPr>
              <w:t>5, 10, 12); Сергиевская (</w:t>
            </w:r>
            <w:r>
              <w:rPr>
                <w:sz w:val="20"/>
                <w:szCs w:val="20"/>
              </w:rPr>
              <w:t>дома с № 13 по № 48</w:t>
            </w:r>
            <w:r>
              <w:rPr>
                <w:iCs/>
                <w:sz w:val="20"/>
                <w:szCs w:val="20"/>
              </w:rPr>
              <w:t xml:space="preserve">); </w:t>
            </w:r>
            <w:r>
              <w:rPr>
                <w:sz w:val="20"/>
                <w:szCs w:val="20"/>
              </w:rPr>
              <w:t xml:space="preserve">Солецкая </w:t>
            </w:r>
            <w:r>
              <w:rPr>
                <w:iCs/>
                <w:sz w:val="20"/>
                <w:szCs w:val="20"/>
              </w:rPr>
              <w:t>(дома №№ 35, 41, 43, 45/32, с № 49 по № 64)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Старорусская (полностью); переулок Солецкий (полностью)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iCs/>
                <w:sz w:val="20"/>
                <w:szCs w:val="20"/>
              </w:rPr>
              <w:t>город</w:t>
            </w:r>
            <w:r>
              <w:rPr>
                <w:sz w:val="20"/>
                <w:szCs w:val="20"/>
              </w:rPr>
              <w:t xml:space="preserve"> Луга, проспект Володарского, дом №15, помещение ГУ «Лужский центр занятости населения»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firstLine="708"/>
              <w:rPr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2-11-3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ляева Галина Григо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бюджетного отдела К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-82</w:t>
            </w:r>
          </w:p>
        </w:tc>
      </w:tr>
      <w:tr>
        <w:trPr>
          <w:trHeight w:val="56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 691 Профессиональная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город Луга – проспект Володарского (дома №№ 52 корп.1, 52 корп.2, 52 корп.3); улицы: </w:t>
            </w:r>
            <w:r>
              <w:rPr>
                <w:sz w:val="20"/>
                <w:szCs w:val="20"/>
              </w:rPr>
              <w:t xml:space="preserve">Достоевского </w:t>
            </w:r>
            <w:r>
              <w:rPr>
                <w:iCs/>
                <w:sz w:val="20"/>
                <w:szCs w:val="20"/>
              </w:rPr>
              <w:t>(полностью);</w:t>
            </w:r>
            <w:r>
              <w:rPr>
                <w:sz w:val="20"/>
                <w:szCs w:val="20"/>
              </w:rPr>
              <w:t xml:space="preserve"> Красной Артиллерии (дома №№ 37, 39, 41, 43, 45, с № 47 по № 66); Луговая </w:t>
            </w:r>
            <w:r>
              <w:rPr>
                <w:iCs/>
                <w:sz w:val="20"/>
                <w:szCs w:val="20"/>
              </w:rPr>
              <w:t>(полностью);</w:t>
            </w:r>
            <w:r>
              <w:rPr>
                <w:sz w:val="20"/>
                <w:szCs w:val="20"/>
              </w:rPr>
              <w:t xml:space="preserve"> Новопроложенная </w:t>
            </w:r>
            <w:r>
              <w:rPr>
                <w:iCs/>
                <w:sz w:val="20"/>
                <w:szCs w:val="20"/>
              </w:rPr>
              <w:t>(полностью); Ольгина Дача (полностью);</w:t>
            </w:r>
            <w:r>
              <w:rPr>
                <w:sz w:val="20"/>
                <w:szCs w:val="20"/>
              </w:rPr>
              <w:t xml:space="preserve"> Парковая </w:t>
            </w:r>
            <w:r>
              <w:rPr>
                <w:iCs/>
                <w:sz w:val="20"/>
                <w:szCs w:val="20"/>
              </w:rPr>
              <w:t>(полностью);</w:t>
            </w:r>
            <w:r>
              <w:rPr>
                <w:sz w:val="20"/>
                <w:szCs w:val="20"/>
              </w:rPr>
              <w:t xml:space="preserve"> Пионерская </w:t>
            </w:r>
            <w:r>
              <w:rPr>
                <w:iCs/>
                <w:sz w:val="20"/>
                <w:szCs w:val="20"/>
              </w:rPr>
              <w:t xml:space="preserve">(полностью); </w:t>
            </w:r>
            <w:r>
              <w:rPr>
                <w:sz w:val="20"/>
                <w:szCs w:val="20"/>
              </w:rPr>
              <w:t xml:space="preserve">Солецкая </w:t>
            </w:r>
            <w:r>
              <w:rPr>
                <w:iCs/>
                <w:sz w:val="20"/>
                <w:szCs w:val="20"/>
              </w:rPr>
              <w:t>(дома с № 1 по № 32, 34, 36, 42, 44, 48); шоссе</w:t>
            </w:r>
            <w:r>
              <w:rPr>
                <w:sz w:val="20"/>
                <w:szCs w:val="20"/>
              </w:rPr>
              <w:t xml:space="preserve"> Медведское </w:t>
            </w:r>
            <w:r>
              <w:rPr>
                <w:iCs/>
                <w:sz w:val="20"/>
                <w:szCs w:val="20"/>
              </w:rPr>
              <w:t>(полностью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iCs/>
                <w:sz w:val="20"/>
                <w:szCs w:val="20"/>
              </w:rPr>
              <w:t xml:space="preserve">город </w:t>
            </w:r>
            <w:r>
              <w:rPr>
                <w:sz w:val="20"/>
                <w:szCs w:val="20"/>
              </w:rPr>
              <w:t>Луга, проспект Володарского, дом №52, помещение Лужского филиала АОУ ВПО «Ленинградский государственный университет имени А.С.Пушкина»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2-32-4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стафье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дмила Леонид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ведующий отделом по координации деятельности АПК КЭР и АП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01-21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 692 Норвежская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 xml:space="preserve">город Луга, </w:t>
            </w:r>
            <w:r>
              <w:rPr>
                <w:sz w:val="20"/>
                <w:szCs w:val="20"/>
              </w:rPr>
              <w:t>Городок (дома №№ 5/326, 5/327, 5/328, 5/329, 5/330, 5/331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iCs/>
                <w:sz w:val="20"/>
                <w:szCs w:val="20"/>
              </w:rPr>
              <w:t>город</w:t>
            </w:r>
            <w:r>
              <w:rPr>
                <w:sz w:val="20"/>
                <w:szCs w:val="20"/>
              </w:rPr>
              <w:t xml:space="preserve"> Луга, Городок, помещение МОУ «Городковская средняя общеобразовательная школа».</w:t>
            </w:r>
          </w:p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</w:t>
            </w:r>
            <w:r>
              <w:rPr>
                <w:b/>
                <w:sz w:val="20"/>
                <w:szCs w:val="20"/>
              </w:rPr>
              <w:t>5-27-55;</w:t>
            </w:r>
            <w:r>
              <w:rPr>
                <w:sz w:val="20"/>
                <w:szCs w:val="20"/>
              </w:rPr>
              <w:t xml:space="preserve"> в день выборов </w:t>
            </w:r>
            <w:r>
              <w:rPr>
                <w:b/>
                <w:sz w:val="20"/>
                <w:szCs w:val="20"/>
              </w:rPr>
              <w:t>5-28-0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илова Татьяна Иванов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. председателя КЭР и АП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8-93</w:t>
            </w:r>
          </w:p>
        </w:tc>
      </w:tr>
      <w:tr>
        <w:trPr>
          <w:trHeight w:val="28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693 Заречн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город Луга – проспект Комсомольский (дома №№ 3, 5, 7, 9, 11, 11А, с № 13 по № 50); улицы: Алексея Васильева (полностью); Балтийская (полностью); Большая Заречная (дома №№ 27, 27А, 29, 29А, с № 32 по № 132); Дача Некрасова (полностью); Дачная (полностью); Дмитриева (дома №№ 25, 27, 29, с № 31 по № 151); Малая Заречная (полностью); Молодежная (полностью); Сосновая (полностью); Средняя Заречная (дома с № 41 по № 116); Хвойная (полностью); Школьная (полностью); Яна Фабрициуса (полностью); 2-я Заречная (дома с № 20 по № 30); 3-я Заречная (полностью); 4-я Заречная (дома с № 10 по № 26); 5-я Заречная (дома с № 14 по № 22); 6-я Заречная (полностью); 9-я Заречная (полностью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iCs/>
                <w:sz w:val="20"/>
                <w:szCs w:val="20"/>
              </w:rPr>
              <w:t xml:space="preserve">город </w:t>
            </w:r>
            <w:r>
              <w:rPr>
                <w:sz w:val="20"/>
                <w:szCs w:val="20"/>
              </w:rPr>
              <w:t>Луга, Комсомольский проспект, дом №21/74, помещение МДОУ «Детский сад № 1».</w:t>
            </w:r>
          </w:p>
          <w:p>
            <w:pPr>
              <w:pStyle w:val="Normal"/>
              <w:ind w:firstLine="708"/>
              <w:rPr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2-11-5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пае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гей Александ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отделом архитектуры и  капитального</w:t>
            </w:r>
          </w:p>
          <w:p>
            <w:pPr>
              <w:pStyle w:val="Normal"/>
              <w:ind w:right="-1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9-13</w:t>
            </w:r>
          </w:p>
        </w:tc>
      </w:tr>
      <w:tr>
        <w:trPr>
          <w:trHeight w:val="4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694 Толон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город Луга, Городок (дома №№ </w:t>
            </w:r>
            <w:r>
              <w:rPr>
                <w:sz w:val="20"/>
                <w:szCs w:val="20"/>
              </w:rPr>
              <w:t>5/158, 5/22, 5/228, 5/229, 5/23, 5/230, 5/231, 5/233, 5/234, 5/235, 5/24, 5/248, 5/249, 5/250, 5/256, 5/257, 5/258, 5/26, 5/260, 5/261, 5/262, 5/263, 5/268, 5/269, 5/27, 5/270, 5/272, 5/288, 5/289, 5/298, 5/306, 5/310, 5/313, 5/317, 5/319, 5/321, 6/1, 6/33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iCs/>
                <w:sz w:val="20"/>
                <w:szCs w:val="20"/>
              </w:rPr>
              <w:t>город</w:t>
            </w:r>
            <w:r>
              <w:rPr>
                <w:sz w:val="20"/>
                <w:szCs w:val="20"/>
              </w:rPr>
              <w:t xml:space="preserve"> Луга, Городок, помещение МОУ «Городковская средняя общеобразовательная школа»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</w:t>
            </w:r>
            <w:r>
              <w:rPr>
                <w:b/>
                <w:sz w:val="20"/>
                <w:szCs w:val="20"/>
              </w:rPr>
              <w:t>5-27-55;</w:t>
            </w:r>
            <w:r>
              <w:rPr>
                <w:sz w:val="20"/>
                <w:szCs w:val="20"/>
              </w:rPr>
              <w:t xml:space="preserve"> в день выборов </w:t>
            </w:r>
            <w:r>
              <w:rPr>
                <w:b/>
                <w:sz w:val="20"/>
                <w:szCs w:val="20"/>
              </w:rPr>
              <w:t>5-28-0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дожилова Татьяна Иванов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. председателя КЭР и АП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8-93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695 Северо-Западн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город </w:t>
            </w:r>
            <w:r>
              <w:rPr>
                <w:sz w:val="20"/>
                <w:szCs w:val="20"/>
              </w:rPr>
              <w:t>Луга-3 (дома №№ 4/7, 4/8, 4/115, 4/116, 4/201, 8/6, 8/12, 8/17, 8/18, 8/19, 8/20, 8/21, 8/23, 8/24, 8/25, 8/26, 8/28, 8/29, 8/30, 8/31, 8/32, 8/33, 8/34, 8/35, 8/36, 8/38, 8/40, 8/47, 8/48, 8/51, 8/55, 8/56, 8/58, 8/59, 8/60, 8/61, 8/62, 8/63, 8/64, 8/65, 8/66, 8/73, 8/74, 9/1, 9/31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Местонахождение участковой избирательной комиссии и помещения для голосования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город</w:t>
            </w:r>
            <w:r>
              <w:rPr>
                <w:sz w:val="20"/>
                <w:szCs w:val="20"/>
              </w:rPr>
              <w:t xml:space="preserve"> Луга-3, помещение Гарнизонного Дома офицеров.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3-11-2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Абдуллина Татьяна Ива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КДН и З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7-34</w:t>
            </w:r>
          </w:p>
        </w:tc>
      </w:tr>
      <w:tr>
        <w:trPr>
          <w:trHeight w:val="14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696 Юго-Западн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город </w:t>
            </w:r>
            <w:r>
              <w:rPr>
                <w:sz w:val="20"/>
                <w:szCs w:val="20"/>
              </w:rPr>
              <w:t>Луга-3 (дома №№ 3/123, 3/132, 3/136, 3/161, 3/176, 3/188, 8/67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iCs/>
                <w:sz w:val="20"/>
                <w:szCs w:val="20"/>
              </w:rPr>
              <w:t>город</w:t>
            </w:r>
            <w:r>
              <w:rPr>
                <w:sz w:val="20"/>
                <w:szCs w:val="20"/>
              </w:rPr>
              <w:t xml:space="preserve">  Луга-3, дом №3/132, помещение МДОУ «Детский сад №13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3-13-0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пожникова Елена Пет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сектора по опеке и попечительству К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6-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 697 Мичурин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>:</w:t>
            </w:r>
            <w:r>
              <w:rPr>
                <w:iCs/>
                <w:sz w:val="20"/>
                <w:szCs w:val="20"/>
              </w:rPr>
              <w:t xml:space="preserve"> город </w:t>
            </w:r>
            <w:r>
              <w:rPr>
                <w:sz w:val="20"/>
                <w:szCs w:val="20"/>
              </w:rPr>
              <w:t>Луга-3 (дома №№ 3А/12, 3А/2,  3А/25, 3/100, 3/101, 3/102, 3/105, 3/106, 3/107, 3/112, 3/120, 3/137, 3/138, 3/147, 3/148, 3/157, 3/162, 3/168, 3/171, 3/172, 3/185, 3/190, 3/33, 3/35, 3/4, 3/40, 3/42, 3/44, 3/45, 3/51, 3/53, 3/96, 3/98, 3/99, 15/147, 15/175, 15/184, 15/190, 15/252, 15/257, 15/30, 15/60, 15/68, 15/69, 15/71)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iCs/>
                <w:sz w:val="20"/>
                <w:szCs w:val="20"/>
              </w:rPr>
              <w:t>город</w:t>
            </w:r>
            <w:r>
              <w:rPr>
                <w:sz w:val="20"/>
                <w:szCs w:val="20"/>
              </w:rPr>
              <w:t xml:space="preserve"> Луга-3, помещение административного здания Мичуринского лесничества Минобороны России - филиала ФГУ Управления эксплуатации и расквартирования Минобороны России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2-49-0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нязе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Андр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КСЗ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-97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одарск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 698 Володар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>: населенные пункты Володарского сельского поселения: поселок Володарское; деревни: Бусаны; Владычно; Городец; Заозерье; Ивановское; Конезерье; Красная Горка; Новоселье; Подлесье; Святьё; Стелёво; Хвошно.</w:t>
            </w:r>
          </w:p>
          <w:p>
            <w:pPr>
              <w:pStyle w:val="22"/>
              <w:ind w:firstLine="709"/>
              <w:rPr/>
            </w:pPr>
            <w:r>
              <w:rPr>
                <w:rFonts w:cs="Times New Roman" w:ascii="Times New Roman" w:hAnsi="Times New Roman"/>
                <w:b/>
              </w:rPr>
              <w:t>Местонахождение участковой избирательной комиссии</w:t>
            </w:r>
            <w:r>
              <w:rPr>
                <w:rFonts w:cs="Times New Roman" w:ascii="Times New Roman" w:hAnsi="Times New Roman"/>
              </w:rPr>
              <w:t>: посёлок Володарское,  дом №3, квартира 2, помещение администрации Володарского сельского поселения.</w:t>
            </w:r>
          </w:p>
          <w:p>
            <w:pPr>
              <w:pStyle w:val="22"/>
              <w:ind w:firstLine="70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мещение для голосования: </w:t>
            </w:r>
            <w:r>
              <w:rPr>
                <w:rFonts w:cs="Times New Roman" w:ascii="Times New Roman" w:hAnsi="Times New Roman"/>
              </w:rPr>
              <w:t>посёлок Володарское, помещение МОУ «Володарская общеобразовательная средняя школа»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</w:t>
            </w:r>
            <w:r>
              <w:rPr>
                <w:b/>
                <w:sz w:val="20"/>
                <w:szCs w:val="20"/>
              </w:rPr>
              <w:t>6-41-94</w:t>
            </w:r>
            <w:r>
              <w:rPr>
                <w:sz w:val="20"/>
                <w:szCs w:val="20"/>
              </w:rPr>
              <w:t xml:space="preserve">; в день выборов </w:t>
            </w:r>
            <w:r>
              <w:rPr>
                <w:b/>
                <w:sz w:val="20"/>
                <w:szCs w:val="20"/>
              </w:rPr>
              <w:t>6-41-4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ни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дарского С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42-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1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зержинско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ind w:left="-540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ИК № 699 Дзержин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ницы избирательного участка: </w:t>
            </w:r>
            <w:r>
              <w:rPr>
                <w:sz w:val="20"/>
                <w:szCs w:val="20"/>
              </w:rPr>
              <w:t>населённые пункты Дзержинского сельского поселен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ёлок Дзержинского; Дом отдыха «Боровое»; деревни: Бор; Естомичи; Романщина; Солнцев Берег; Чеголи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Местонахождение участковой избирательной комиссии и помещения для голосования:</w:t>
            </w:r>
            <w:r>
              <w:rPr>
                <w:sz w:val="20"/>
                <w:szCs w:val="20"/>
              </w:rPr>
              <w:t xml:space="preserve"> посёлок Дзержинского, улица Центральная, дом №4, помещение администрации Дзержинского сельского поселения.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5-04-48; 5-05-5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лта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загитович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зержинского С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04-48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700 Торошков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ницы избирательного участка: </w:t>
            </w:r>
            <w:r>
              <w:rPr>
                <w:sz w:val="20"/>
                <w:szCs w:val="20"/>
              </w:rPr>
              <w:t>населённые пункты Дзержинского сельского поселения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ёлок Герцена; деревни: Заозерье; Новое Село-1; Новое Село-2; Петровские Бабы; Ручьи; Стрешево; Торошковичи; Филимонова Горка; Щегоща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Местонахождение участковой избирательной комиссии:</w:t>
            </w:r>
            <w:r>
              <w:rPr>
                <w:sz w:val="20"/>
                <w:szCs w:val="20"/>
              </w:rPr>
              <w:t xml:space="preserve"> деревня Торошковичи, улица Новая, дом №1, квартира 17, помещение администрации Дзержинского сельского поселе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Помещение для голосования:</w:t>
            </w:r>
            <w:r>
              <w:rPr>
                <w:sz w:val="20"/>
                <w:szCs w:val="20"/>
              </w:rPr>
              <w:t xml:space="preserve"> деревня Торошковичи, улица Торговая, дом №3, помещение Дома культуры.</w:t>
            </w:r>
          </w:p>
          <w:p>
            <w:pPr>
              <w:pStyle w:val="Normal"/>
              <w:widowControl w:val="false"/>
              <w:ind w:firstLine="709"/>
              <w:rPr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</w:t>
            </w:r>
            <w:r>
              <w:rPr>
                <w:b/>
                <w:sz w:val="20"/>
                <w:szCs w:val="20"/>
              </w:rPr>
              <w:t xml:space="preserve">6-73-00; </w:t>
            </w:r>
            <w:r>
              <w:rPr>
                <w:sz w:val="20"/>
                <w:szCs w:val="20"/>
              </w:rPr>
              <w:t xml:space="preserve">в день выборов телефон </w:t>
            </w:r>
            <w:r>
              <w:rPr>
                <w:b/>
                <w:sz w:val="20"/>
                <w:szCs w:val="20"/>
              </w:rPr>
              <w:t>уточняет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ванов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администрации Дзержинского С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73-00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линск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70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клин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>: населённые пункты Заклинского сельского поселения: деревни: Заклинье; Слапи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Местонахождение участковой избирательной комиссии и помещения для голосования</w:t>
            </w:r>
            <w:r>
              <w:rPr>
                <w:sz w:val="20"/>
                <w:szCs w:val="20"/>
              </w:rPr>
              <w:t>: деревня Заклинье, улица Новая, дом №36 помещение МОУ «Заклинская средняя общеобразовательная школа»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6-91-3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гнер Алла Александ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налитической работы и прогнозирования КЭР и АП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-74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 702 Туров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ницы избирательного участка: </w:t>
            </w:r>
            <w:r>
              <w:rPr>
                <w:sz w:val="20"/>
                <w:szCs w:val="20"/>
              </w:rPr>
              <w:t>населённые пункты Заклинского сельского поселения: поселок Дом отдыха «Луга»; деревни: Нелаи; Смёшино; Турово; кордон Клокино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Местонахождение участковой избирательной комиссии и помещения для голосования:</w:t>
            </w:r>
            <w:r>
              <w:rPr>
                <w:sz w:val="20"/>
                <w:szCs w:val="20"/>
              </w:rPr>
              <w:t xml:space="preserve"> деревня Турово, дом №1, помещение фельдшерско-акушерского пункта.</w:t>
            </w:r>
          </w:p>
          <w:p>
            <w:pPr>
              <w:pStyle w:val="Normal"/>
              <w:widowControl w:val="false"/>
              <w:ind w:firstLine="709"/>
              <w:rPr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Телефон: уточняет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цев Сергей Геннадье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администрации Заклинского С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-81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ИК № 703 Раковен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ницы избирательного участка: </w:t>
            </w:r>
            <w:r>
              <w:rPr>
                <w:sz w:val="20"/>
                <w:szCs w:val="20"/>
              </w:rPr>
              <w:t xml:space="preserve">населённые пункты Заклинского сельского поселения: деревни: Берег; Выбор; Вычелобок; Замошье; Заполье; Колодно; Костково; Крюково; Онежицы; Подгородье; Раковно; </w:t>
            </w:r>
            <w:r>
              <w:rPr>
                <w:iCs/>
                <w:sz w:val="20"/>
                <w:szCs w:val="20"/>
              </w:rPr>
              <w:t>Смычково</w:t>
            </w:r>
            <w:r>
              <w:rPr>
                <w:sz w:val="20"/>
                <w:szCs w:val="20"/>
              </w:rPr>
              <w:t xml:space="preserve">; Сырец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Местонахождение участковой избирательной комиссии и помещения для голосования</w:t>
            </w:r>
            <w:r>
              <w:rPr>
                <w:sz w:val="20"/>
                <w:szCs w:val="20"/>
              </w:rPr>
              <w:t>: деревня Раковно, улица Нагорная, дом №9, помещение клуба.</w:t>
            </w:r>
          </w:p>
          <w:p>
            <w:pPr>
              <w:pStyle w:val="Normal"/>
              <w:widowControl w:val="false"/>
              <w:ind w:firstLine="709"/>
              <w:rPr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Телефон: уточняет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улина Надежда Никола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тдела ЗАГ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0-31</w:t>
            </w:r>
          </w:p>
        </w:tc>
      </w:tr>
      <w:tr>
        <w:trPr>
          <w:trHeight w:val="5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704 Камен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ницы избирательного участка: </w:t>
            </w:r>
            <w:r>
              <w:rPr>
                <w:sz w:val="20"/>
                <w:szCs w:val="20"/>
              </w:rPr>
              <w:t>населённые пункты Заклинского сельского поселения: деревни: Большие Изори; Запишенье; Заполье; Затуленье; Калищи; Каменка; Келло; Павшино; Путятино.</w:t>
            </w:r>
          </w:p>
          <w:p>
            <w:pPr>
              <w:pStyle w:val="Normal"/>
              <w:widowControl w:val="false"/>
              <w:ind w:left="47" w:firstLine="66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: </w:t>
            </w:r>
            <w:r>
              <w:rPr>
                <w:sz w:val="20"/>
                <w:szCs w:val="20"/>
              </w:rPr>
              <w:t>деревня Каменка, улица Школьная, дом №1, здание администрации Заклинского сельского поселения, помещение ЖЭУ.</w:t>
            </w:r>
          </w:p>
          <w:p>
            <w:pPr>
              <w:pStyle w:val="Normal"/>
              <w:widowControl w:val="false"/>
              <w:ind w:left="47" w:firstLine="661"/>
              <w:jc w:val="both"/>
              <w:rPr/>
            </w:pPr>
            <w:r>
              <w:rPr>
                <w:b/>
                <w:sz w:val="20"/>
                <w:szCs w:val="20"/>
              </w:rPr>
              <w:t>Помещение для голосования:</w:t>
            </w:r>
            <w:r>
              <w:rPr>
                <w:sz w:val="20"/>
                <w:szCs w:val="20"/>
              </w:rPr>
              <w:t xml:space="preserve"> деревня Каменка, микрорайон Центральный, дом №14, помещение МОУ «Каменская средняя общеобразовательная школа».</w:t>
            </w:r>
          </w:p>
          <w:p>
            <w:pPr>
              <w:pStyle w:val="Normal"/>
              <w:ind w:firstLine="708"/>
              <w:rPr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</w:t>
            </w:r>
            <w:r>
              <w:rPr>
                <w:b/>
                <w:sz w:val="20"/>
                <w:szCs w:val="20"/>
              </w:rPr>
              <w:t>5-13-04</w:t>
            </w:r>
            <w:r>
              <w:rPr>
                <w:sz w:val="20"/>
                <w:szCs w:val="20"/>
              </w:rPr>
              <w:t xml:space="preserve">;  в день выборов </w:t>
            </w:r>
            <w:r>
              <w:rPr>
                <w:b/>
                <w:sz w:val="20"/>
                <w:szCs w:val="20"/>
              </w:rPr>
              <w:t>5-13-4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иколай Викторович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Заклинского  СП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-81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3-45</w:t>
            </w:r>
          </w:p>
        </w:tc>
      </w:tr>
      <w:tr>
        <w:trPr>
          <w:trHeight w:val="1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705 Мерев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ницы избирательного участка: </w:t>
            </w:r>
            <w:r>
              <w:rPr>
                <w:sz w:val="20"/>
                <w:szCs w:val="20"/>
              </w:rPr>
              <w:t>населённые пункты Заклинского сельского поселения: деревни: Бетково; Горушка;  Жеребуд; Заплотье; Мерёво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sz w:val="20"/>
                <w:szCs w:val="20"/>
              </w:rPr>
              <w:t xml:space="preserve">деревня Мерёво, помещение фельдшерско-акушерского пункта. </w:t>
            </w:r>
          </w:p>
          <w:p>
            <w:pPr>
              <w:pStyle w:val="Normal"/>
              <w:ind w:firstLine="708"/>
              <w:rPr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6-16-8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анов Михаил Пет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й специалист отдела аналитической работы и прогнозирования КЭР и АП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1-74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едежско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ьское посел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 706 Оредеж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ницы избирательного участка: </w:t>
            </w:r>
            <w:r>
              <w:rPr>
                <w:sz w:val="20"/>
                <w:szCs w:val="20"/>
              </w:rPr>
              <w:t>населённые пункты Оредежского сельского поселения:</w:t>
            </w:r>
            <w:r>
              <w:rPr>
                <w:bCs/>
                <w:sz w:val="20"/>
                <w:szCs w:val="20"/>
              </w:rPr>
              <w:t xml:space="preserve"> посёлок Оредеж; деревни: </w:t>
            </w:r>
            <w:r>
              <w:rPr>
                <w:sz w:val="20"/>
                <w:szCs w:val="20"/>
              </w:rPr>
              <w:t>Большие Влёшковичи; Борщово; Васильковичи; Дубровка; Замостье; Коленцево; Малые Влёшковичи; Поддубье; Покровское; Сокольники; Хабалинк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Местонахождение участковой избирательной комиссии и помещения для голосования</w:t>
            </w:r>
            <w:r>
              <w:rPr>
                <w:sz w:val="20"/>
                <w:szCs w:val="20"/>
              </w:rPr>
              <w:t>: посёлок Оредеж, улица Комсомола, дом №7, помещение администрации Оредежского сельского поселения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7-74-7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рковская Ир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лава администрации Оредежского  С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71-75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ребловское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707 Скреблов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>: населённые пункты Скребловского сельского поселения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ёлок Скреблово; деревни: Боднево; Большие Шатновичи; Брод; Бутковичи; Ванино Поле; Великое Село; Голубково; Госткино; Задубье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орешье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ечье; Красный Октябрь; Малые Шатновичи; Наволок; Надевицы; Невежицы; Петровская Горка; Рассохи; Репьи; Чайково; Югостицы; местечко: ГЭС-1; санаторий «Красный Вал»; Череменец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Местонахождение участковой избирательной комиссии и помещения для голосования</w:t>
            </w:r>
            <w:r>
              <w:rPr>
                <w:sz w:val="20"/>
                <w:szCs w:val="20"/>
              </w:rPr>
              <w:t>: посёлок Скреблово, улица Центральная, дом №32, помещение администрации Скребловского сельского поселения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5-85-1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строва Елена Алекс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администрации Скребловского С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5-17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ИК № 708 Межозёрная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Границы избирательного участка:</w:t>
            </w:r>
            <w:r>
              <w:rPr>
                <w:sz w:val="20"/>
                <w:szCs w:val="20"/>
              </w:rPr>
              <w:t xml:space="preserve"> населённые пункты Скребловского сельского поселения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ёлок Межозёрный, деревни: Александровка; Домкино; Калгановка; Новая Серёдка; Новый Брод; Раковичи; Старая Серёдка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: </w:t>
            </w:r>
            <w:r>
              <w:rPr>
                <w:sz w:val="20"/>
                <w:szCs w:val="20"/>
              </w:rPr>
              <w:t>посёлок Межозерный, помещение администрации Скребловского сельского поселени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мещение для голосования: </w:t>
            </w:r>
            <w:r>
              <w:rPr>
                <w:sz w:val="20"/>
                <w:szCs w:val="20"/>
              </w:rPr>
              <w:t xml:space="preserve">посёлок Межозерный, помещение фельдшерско-акушерского пункта. </w:t>
            </w:r>
          </w:p>
          <w:p>
            <w:pPr>
              <w:pStyle w:val="Normal"/>
              <w:ind w:firstLine="708"/>
              <w:rPr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</w:t>
            </w:r>
            <w:r>
              <w:rPr>
                <w:b/>
                <w:sz w:val="20"/>
                <w:szCs w:val="20"/>
              </w:rPr>
              <w:t>6-14-81</w:t>
            </w:r>
            <w:r>
              <w:rPr>
                <w:sz w:val="20"/>
                <w:szCs w:val="20"/>
              </w:rPr>
              <w:t xml:space="preserve">; в день выборов </w:t>
            </w:r>
            <w:r>
              <w:rPr>
                <w:b/>
                <w:sz w:val="20"/>
                <w:szCs w:val="20"/>
              </w:rPr>
              <w:t>6-14-9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 Нина Его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 Скребловского С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5-04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ёсовск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 709 Тёсов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>: населённые пункты Тёсовского сельского поселения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ёлок Тёсово-4; деревни: Белое; Вельяшева Горка; Мошковые Поляны; Пожарище; Стаи; Холомцы; Хрепёлк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sz w:val="20"/>
                <w:szCs w:val="20"/>
              </w:rPr>
              <w:t>посёлок Тесово-4, улица 20-го съезда КПСС, дом №7-а, помещение администрации Тёсовского сельского поселения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7-93-8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ша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Тёсовского   С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3-86</w:t>
            </w:r>
          </w:p>
        </w:tc>
      </w:tr>
      <w:tr>
        <w:trPr>
          <w:trHeight w:val="22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 710 Почап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ницы избирательного участка: </w:t>
            </w:r>
            <w:r>
              <w:rPr>
                <w:sz w:val="20"/>
                <w:szCs w:val="20"/>
              </w:rPr>
              <w:t>населённые пункты Тёсовского сельского поселения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еревни: Почап; Великое Село; Гверёздно; Хлупино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sz w:val="20"/>
                <w:szCs w:val="20"/>
              </w:rPr>
              <w:t xml:space="preserve">деревня Почап, улица Солнечная, дом №1-а, квартира 1, помещение ООО «Управляющая кампания «Надежда».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7-73-4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ова Татьяна Евгенье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о. главы администрации Тесовского СП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3-86</w:t>
            </w:r>
          </w:p>
        </w:tc>
      </w:tr>
      <w:tr>
        <w:trPr>
          <w:trHeight w:val="4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м -Тесовск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ельское поселени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711  Ям-Тёсовская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ицы избирательного участка:</w:t>
            </w:r>
            <w:r>
              <w:rPr>
                <w:sz w:val="20"/>
                <w:szCs w:val="20"/>
              </w:rPr>
              <w:t xml:space="preserve"> населённые пункты Ям-Тёсовского сельского поселения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евни: Бережок; Бутково; Волосково; Донец;  Замостье; Заслуховье; Кипино; Клюкошицы; Курско; Лазарево; Любище; Лютка; Моровино; Надбелье; Новое Березно; Пищи; Пристань; Савлово; Туховежи; Ушницы; Хомировичи; Ям-Тёсово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Местонахождение участковой избирательной комиссии</w:t>
            </w:r>
            <w:r>
              <w:rPr>
                <w:sz w:val="20"/>
                <w:szCs w:val="20"/>
              </w:rPr>
              <w:t>: деревня Ям-Тесово, улица Центральная, дом №12-а, помещение администрации Ям-Тёсовского сельского поселени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Помещение для голосования</w:t>
            </w:r>
            <w:r>
              <w:rPr>
                <w:sz w:val="20"/>
                <w:szCs w:val="20"/>
              </w:rPr>
              <w:t>: деревня Ям-Тесово, улица Центральная, дом №6-а помещение Дома культуры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</w:t>
            </w:r>
            <w:r>
              <w:rPr>
                <w:b/>
                <w:sz w:val="20"/>
                <w:szCs w:val="20"/>
              </w:rPr>
              <w:t>7-86-35</w:t>
            </w:r>
            <w:r>
              <w:rPr>
                <w:sz w:val="20"/>
                <w:szCs w:val="20"/>
              </w:rPr>
              <w:t xml:space="preserve">; в день выборов </w:t>
            </w:r>
            <w:r>
              <w:rPr>
                <w:b/>
                <w:sz w:val="20"/>
                <w:szCs w:val="20"/>
              </w:rPr>
              <w:t>7-85-3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п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Викторов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Ям - Тёсовского   С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6-35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 712 Приозёрная</w:t>
            </w:r>
          </w:p>
          <w:p>
            <w:pPr>
              <w:pStyle w:val="22"/>
              <w:ind w:firstLine="709"/>
              <w:rPr/>
            </w:pPr>
            <w:r>
              <w:rPr>
                <w:rFonts w:cs="Times New Roman" w:ascii="Times New Roman" w:hAnsi="Times New Roman"/>
                <w:b/>
              </w:rPr>
              <w:t xml:space="preserve">Границы избирательного участка: </w:t>
            </w:r>
            <w:r>
              <w:rPr>
                <w:rFonts w:cs="Times New Roman" w:ascii="Times New Roman" w:hAnsi="Times New Roman"/>
              </w:rPr>
              <w:t>населённые пункты Ям-Тёсовского сельского поселения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ёлки: Приозёрный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лово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ревни: Большие Березницы; Бор, Волкино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яжищ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ын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ерядк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лое Рыдно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горье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жье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ередолье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олье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Заручье, Клуколово, Корешно, Куболово, Милодеж, Никулкино, Паншино, Печково, Поддубье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адищ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Филиппович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алёво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олово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Щупоголово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Местонахождение участковой избирательной комиссии и помещения для голосования</w:t>
            </w:r>
            <w:r>
              <w:rPr>
                <w:sz w:val="20"/>
                <w:szCs w:val="20"/>
              </w:rPr>
              <w:t>: посёлок Приозерный, улица Центральная, дом №4-а, помещение администрации Ям-Тёсовского сельского поселения.</w:t>
            </w:r>
          </w:p>
          <w:p>
            <w:pPr>
              <w:pStyle w:val="Normal"/>
              <w:ind w:firstLine="708"/>
              <w:rPr>
                <w:sz w:val="18"/>
                <w:szCs w:val="18"/>
                <w:u w:val="single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7-82-2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бар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г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главы администрации Ям - Тёсовского   СП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2-84</w:t>
            </w:r>
          </w:p>
        </w:tc>
      </w:tr>
      <w:tr>
        <w:trPr>
          <w:trHeight w:val="211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лмачёвско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ИК № 713 Толмачёвская </w:t>
            </w:r>
          </w:p>
          <w:p>
            <w:pPr>
              <w:pStyle w:val="Normal"/>
              <w:widowControl w:val="false"/>
              <w:ind w:right="-5"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ницы избирательного участка: </w:t>
            </w:r>
            <w:r>
              <w:rPr>
                <w:sz w:val="20"/>
                <w:szCs w:val="20"/>
              </w:rPr>
              <w:t>населённые пункты Толмачёвского городского поселения: поселок Толмачёво (улицы: Борова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иков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кзальная; Железнодорожная; Загородная; Комсомольская; Ленинградская; Лесная; Лужская; Малая Загородная; Малая Толмачёвская; Мира; Мичурина; Молодежная; Морская; Нагорная; Новая; Парк; Парковая; Первомайская; Пионерская; Пристанская; Пролетарская; Свободы; Советская; Спортивная; Толмачёва; переулки: Базарный; Боровой; Загородный; Зелёный; Новый; Пристанский; Старый; Толмачёва; проезды: Гражданский; Пионерский; Свободы; Дом отдыха «Живой Ручей»; деревня Ящера; местечко Турбаза; 123 км железной дороги.</w:t>
            </w:r>
          </w:p>
          <w:p>
            <w:pPr>
              <w:pStyle w:val="Normal"/>
              <w:widowControl w:val="false"/>
              <w:ind w:right="-5" w:firstLine="709"/>
              <w:jc w:val="both"/>
              <w:rPr/>
            </w:pPr>
            <w:r>
              <w:rPr>
                <w:b/>
                <w:sz w:val="20"/>
                <w:szCs w:val="20"/>
              </w:rPr>
              <w:t>Местонахождение участковой избирательной комиссии</w:t>
            </w:r>
            <w:r>
              <w:rPr>
                <w:sz w:val="20"/>
                <w:szCs w:val="20"/>
              </w:rPr>
              <w:t xml:space="preserve">: посёлок Толмачёво, улица Толмачева, дом №26-в, помещение администрации Толмачёвского городского поселения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Помещение для голосования:</w:t>
            </w:r>
            <w:r>
              <w:rPr>
                <w:sz w:val="20"/>
                <w:szCs w:val="20"/>
              </w:rPr>
              <w:t xml:space="preserve"> посёлок Толмачёво, улица Толмачева, дом №10, помещение МОУ «Толмачевская средняя общеобразовательная школа».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</w:t>
            </w:r>
            <w:r>
              <w:rPr>
                <w:b/>
                <w:sz w:val="20"/>
                <w:szCs w:val="20"/>
              </w:rPr>
              <w:t>7-43-68;</w:t>
            </w:r>
            <w:r>
              <w:rPr>
                <w:sz w:val="20"/>
                <w:szCs w:val="20"/>
              </w:rPr>
              <w:t xml:space="preserve"> в день выборов </w:t>
            </w:r>
            <w:r>
              <w:rPr>
                <w:b/>
                <w:sz w:val="20"/>
                <w:szCs w:val="20"/>
              </w:rPr>
              <w:t>7-42-4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а Галина Михайл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ского Г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3-68</w:t>
            </w:r>
          </w:p>
        </w:tc>
      </w:tr>
      <w:tr>
        <w:trPr>
          <w:trHeight w:val="226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ИК № 714 Заводская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ница избирательного участка: </w:t>
            </w:r>
            <w:r>
              <w:rPr>
                <w:sz w:val="20"/>
                <w:szCs w:val="20"/>
              </w:rPr>
              <w:t>населённые пункты Толмачёвского городского поселения: посёлок Толмачёво улицы: Дачная; Набережная; Песочная; Прохорова; Рабочая; Речная; Смоляная; Сосновая; Хвойная; 1-я Заводская; 2-я Заводская; 3-я Заводская; 4-я Заводская; 5-я Заводская; переулки: Смоляной; Сосновый; деревни: Бежаны; Ветчины; Высокая Грива; Вяз; Замостье; Заозерье; Кемка; Красные Горы; Муравейно; Натальино; Островёнка; Поля; Пустынь; Сабо; Ситенка; Туровка; местечко Железо;  124 км, 125 км железной дороги.</w:t>
            </w:r>
          </w:p>
          <w:p>
            <w:pPr>
              <w:pStyle w:val="Normal"/>
              <w:widowControl w:val="false"/>
              <w:ind w:right="-5"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: </w:t>
            </w:r>
            <w:r>
              <w:rPr>
                <w:sz w:val="20"/>
                <w:szCs w:val="20"/>
              </w:rPr>
              <w:t xml:space="preserve">посёлок Толмачёво, улица Толмачева, дом №26-в, помещение администрации Толмачёвского городского поселения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Помещение для голосования:</w:t>
            </w:r>
            <w:r>
              <w:rPr>
                <w:sz w:val="20"/>
                <w:szCs w:val="20"/>
              </w:rPr>
              <w:t xml:space="preserve"> посёлок Толмачёво, улица Прохорова, дом №43, помещение ООО «Областная Управляющая компания».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</w:t>
            </w:r>
            <w:r>
              <w:rPr>
                <w:b/>
                <w:sz w:val="20"/>
                <w:szCs w:val="20"/>
              </w:rPr>
              <w:t>7-43-68;</w:t>
            </w:r>
            <w:r>
              <w:rPr>
                <w:sz w:val="20"/>
                <w:szCs w:val="20"/>
              </w:rPr>
              <w:t xml:space="preserve"> в день выборов </w:t>
            </w:r>
            <w:r>
              <w:rPr>
                <w:b/>
                <w:sz w:val="20"/>
                <w:szCs w:val="20"/>
              </w:rPr>
              <w:t>5-72-8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ешова Марина Ю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ского Г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3-68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715  Жельцев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ница избирательного участка: </w:t>
            </w:r>
            <w:r>
              <w:rPr>
                <w:sz w:val="20"/>
                <w:szCs w:val="20"/>
              </w:rPr>
              <w:t>населённые пункты Толмачёвского городского поселения: деревни: Балтиец; Болото; Большие Крупели; Долговка; Жельцы; Заполье; Золотая Горка; Караулка; Новые Крупели; Пёлково; Средние Крупели; Табор.</w:t>
            </w:r>
          </w:p>
          <w:p>
            <w:pPr>
              <w:pStyle w:val="Normal"/>
              <w:widowControl w:val="false"/>
              <w:ind w:right="-5" w:firstLine="709"/>
              <w:jc w:val="both"/>
              <w:rPr/>
            </w:pPr>
            <w:r>
              <w:rPr>
                <w:b/>
                <w:sz w:val="20"/>
                <w:szCs w:val="20"/>
              </w:rPr>
              <w:t>Местонахождение участковой избирательной комиссии</w:t>
            </w:r>
            <w:r>
              <w:rPr>
                <w:sz w:val="20"/>
                <w:szCs w:val="20"/>
              </w:rPr>
              <w:t xml:space="preserve">: посёлок Толмачёво, улица Толмачева, дом №26-в, помещение администрации Толмачёвского городского поселения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Помещение для голосования</w:t>
            </w:r>
            <w:r>
              <w:rPr>
                <w:sz w:val="20"/>
                <w:szCs w:val="20"/>
              </w:rPr>
              <w:t xml:space="preserve">: деревня Жельцы, помещение конторы ООО «Стройтехнология».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</w:t>
            </w:r>
            <w:r>
              <w:rPr>
                <w:b/>
                <w:sz w:val="20"/>
                <w:szCs w:val="20"/>
              </w:rPr>
              <w:t>7-43-68;</w:t>
            </w:r>
            <w:r>
              <w:rPr>
                <w:sz w:val="20"/>
                <w:szCs w:val="20"/>
              </w:rPr>
              <w:t xml:space="preserve"> в день выборов </w:t>
            </w:r>
            <w:r>
              <w:rPr>
                <w:b/>
                <w:sz w:val="20"/>
                <w:szCs w:val="20"/>
              </w:rPr>
              <w:t>7-49-0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кова Марина Владимир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ского Г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2-56</w:t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ИК № 716 Плосков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ницы избирательного участка: </w:t>
            </w:r>
            <w:r>
              <w:rPr>
                <w:sz w:val="20"/>
                <w:szCs w:val="20"/>
              </w:rPr>
              <w:t>населённые пункты Толмачёвского городского поселения: посёлок Плоское; деревни: Баньково; Гобжицы; Большое Замошье; Перечицы; Разлив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sz w:val="20"/>
                <w:szCs w:val="20"/>
              </w:rPr>
              <w:t>посёлок Плоское, помещение бывшей начальной школы.</w:t>
            </w:r>
          </w:p>
          <w:p>
            <w:pPr>
              <w:pStyle w:val="Normal"/>
              <w:widowControl w:val="false"/>
              <w:ind w:firstLine="70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уточняется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лев Евгений Михаил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мачевского ГП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42-55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олошовско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ИК № 717 Волошов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ницы избирательного участка: </w:t>
            </w:r>
            <w:r>
              <w:rPr>
                <w:sz w:val="20"/>
                <w:szCs w:val="20"/>
              </w:rPr>
              <w:t>населённые пункты Волошовского сельского поселения:</w:t>
            </w:r>
            <w:r>
              <w:rPr>
                <w:bCs/>
                <w:sz w:val="20"/>
                <w:szCs w:val="20"/>
              </w:rPr>
              <w:t xml:space="preserve"> посёлок Волошово; деревни: </w:t>
            </w:r>
            <w:r>
              <w:rPr>
                <w:sz w:val="20"/>
                <w:szCs w:val="20"/>
              </w:rPr>
              <w:t>Антоновка; Белая Горка; Бередниково; Большие Сабицы; Вердуга; Елемно; Жилое Горнешно; Завердужье; Заклинье; Затрубичье; Ложок; Олешно; Островно; Пустое Горнешно; Сяберо; Усадище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:  </w:t>
            </w:r>
            <w:r>
              <w:rPr>
                <w:sz w:val="20"/>
                <w:szCs w:val="20"/>
              </w:rPr>
              <w:t>посёлок Волошово, улица Северная, дом №7, помещение администрации Волошовского сельского поселения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Помещение для голосования:</w:t>
            </w:r>
            <w:r>
              <w:rPr>
                <w:sz w:val="20"/>
                <w:szCs w:val="20"/>
              </w:rPr>
              <w:t xml:space="preserve"> посёлок Волошово, улица Школьная, дом №22, помещение МОУ «Волошовская средняя общеобразовательная школа»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</w:t>
            </w:r>
            <w:r>
              <w:rPr>
                <w:b/>
                <w:sz w:val="20"/>
                <w:szCs w:val="20"/>
              </w:rPr>
              <w:t>5-63-90;</w:t>
            </w:r>
            <w:r>
              <w:rPr>
                <w:sz w:val="20"/>
                <w:szCs w:val="20"/>
              </w:rPr>
              <w:t xml:space="preserve"> в день выборов </w:t>
            </w:r>
            <w:r>
              <w:rPr>
                <w:b/>
                <w:sz w:val="20"/>
                <w:szCs w:val="20"/>
              </w:rPr>
              <w:t>5-63-6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пов Серге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администрации  Волошовского С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63-89</w:t>
            </w:r>
          </w:p>
        </w:tc>
      </w:tr>
      <w:tr>
        <w:trPr>
          <w:trHeight w:val="19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шинско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сельское поселени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718 Мшин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ницы избирательного участка: </w:t>
            </w:r>
            <w:r>
              <w:rPr>
                <w:sz w:val="20"/>
                <w:szCs w:val="20"/>
              </w:rPr>
              <w:t>населённые пункты Мшинского сельского поселения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ёлок Мшинская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Местонахождение участковой избирательной комиссии:</w:t>
            </w:r>
            <w:r>
              <w:rPr>
                <w:sz w:val="20"/>
                <w:szCs w:val="20"/>
              </w:rPr>
              <w:t xml:space="preserve"> посёлок Мшинская, Ленинградское шоссе, дом №49, помещение администрации Мшинского сельского поселения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Помещение для голосования</w:t>
            </w:r>
            <w:r>
              <w:rPr>
                <w:sz w:val="20"/>
                <w:szCs w:val="20"/>
              </w:rPr>
              <w:t>: поселок Мшинская, улица Пролетарская, дом                       №16, помещение МОУ «Мшинская средняя общеобразовательная школа»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</w:t>
            </w:r>
            <w:r>
              <w:rPr>
                <w:b/>
                <w:sz w:val="20"/>
                <w:szCs w:val="20"/>
              </w:rPr>
              <w:t>7-33-25;</w:t>
            </w:r>
            <w:r>
              <w:rPr>
                <w:sz w:val="20"/>
                <w:szCs w:val="20"/>
              </w:rPr>
              <w:t xml:space="preserve"> в день выборов </w:t>
            </w:r>
            <w:r>
              <w:rPr>
                <w:b/>
                <w:sz w:val="20"/>
                <w:szCs w:val="20"/>
              </w:rPr>
              <w:t>7-33-8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ова Ольга Анато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 администрации  Мшинского С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3-28</w:t>
            </w:r>
          </w:p>
        </w:tc>
      </w:tr>
      <w:tr>
        <w:trPr>
          <w:trHeight w:val="2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ИК № 719 Низов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ницы избирательного участка: </w:t>
            </w:r>
            <w:r>
              <w:rPr>
                <w:sz w:val="20"/>
                <w:szCs w:val="20"/>
              </w:rPr>
              <w:t>населённые пункты Мшинского сельского поселения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евни: Низовская; Низовка; Чернецово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Местонахождение участковой избирательной комиссии:</w:t>
            </w:r>
            <w:r>
              <w:rPr>
                <w:sz w:val="20"/>
                <w:szCs w:val="20"/>
              </w:rPr>
              <w:t xml:space="preserve"> посёлок Мшинская, Ленинградское шоссе, дом №49, помещение администрации Мшинского сельского поселения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Помещение для голосования:</w:t>
            </w:r>
            <w:r>
              <w:rPr>
                <w:sz w:val="20"/>
                <w:szCs w:val="20"/>
              </w:rPr>
              <w:t xml:space="preserve"> деревня Низовская, улица Дзержинского, помещение библиотеки. </w:t>
            </w:r>
          </w:p>
          <w:p>
            <w:pPr>
              <w:pStyle w:val="Normal"/>
              <w:widowControl w:val="false"/>
              <w:ind w:firstLine="709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 уточня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пени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тьяна Сергеев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отдела молод. политики, спорта и куль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5-94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ИК № 720 Красномаякская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ницы избирательного участка: </w:t>
            </w:r>
            <w:r>
              <w:rPr>
                <w:sz w:val="20"/>
                <w:szCs w:val="20"/>
              </w:rPr>
              <w:t>населённые пункты Мшинского сельского поселения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ёлок Красный Маяк; деревни: Беково; Большая Дивенка; Большая Ящера; Кемск; Кузнецово; Парушино; Покровка; Тозырево; Сорочкино. 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Местонахождение участковой избирательной комиссии и помещения для голосования:</w:t>
            </w:r>
            <w:r>
              <w:rPr>
                <w:sz w:val="20"/>
                <w:szCs w:val="20"/>
              </w:rPr>
              <w:t xml:space="preserve"> посёлок Красный Маяк, помещение МБДОУ «Красномаякский детский сад»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6-52-2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ямик Ольга Григор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 Мшинского С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3-25</w:t>
            </w:r>
          </w:p>
        </w:tc>
      </w:tr>
      <w:tr>
        <w:trPr>
          <w:trHeight w:val="3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721 Пехенецкая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ницы избирательного участка: </w:t>
            </w:r>
            <w:r>
              <w:rPr>
                <w:sz w:val="20"/>
                <w:szCs w:val="20"/>
              </w:rPr>
              <w:t>населённые пункты Мшинского сельского поселения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евни: Владычкино; Луги; Лужки; Малая Ящера;  Пехенец; Селище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Местонахождение участковой избирательной комиссии и помещения для голосования:</w:t>
            </w:r>
            <w:r>
              <w:rPr>
                <w:sz w:val="20"/>
                <w:szCs w:val="20"/>
              </w:rPr>
              <w:t xml:space="preserve"> деревня Пехенец, улица Молодежная, дом №1-а, помещение Дома культуры.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6-12-2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дыба Юри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администрации  Мшинского С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33-25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ьминское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ИК № 722 Осьмин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ницы избирательного участка: </w:t>
            </w:r>
            <w:r>
              <w:rPr>
                <w:sz w:val="20"/>
                <w:szCs w:val="20"/>
              </w:rPr>
              <w:t>населённые пункты Осьминского сельского поселения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сёлок Осьмино.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sz w:val="20"/>
                <w:szCs w:val="20"/>
              </w:rPr>
              <w:t>посёлок Осьмино, улица Ленина, дом №51-а, помещение администрации Осьминского сельского поселения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7-21-6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аков Николай 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администрации  Осьминского С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1-63</w:t>
            </w:r>
          </w:p>
        </w:tc>
      </w:tr>
      <w:tr>
        <w:trPr>
          <w:trHeight w:val="2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 723 Рельская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Границы избирательного участка:</w:t>
            </w:r>
            <w:r>
              <w:rPr>
                <w:sz w:val="20"/>
                <w:szCs w:val="20"/>
              </w:rPr>
              <w:t xml:space="preserve"> населённые пункты Осьминского сельского поселения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евни: Будилово; Вагошка; Гниленка; Горестницы; Гусли;  Жог; Задейшино; Залустежье; Замошье; Засобье; Извоз; Исаково; Крокол; Мужич; Мхи; Николаевское; Новоивановское; Ожево; Переволок; Полоски; Пушкино; Рёлка; Рель; Самро; Серебрянка; Славянка; Спасс-Которск; Ставотино; Шима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Местонахождение участковой избирательной комиссии и помещения для голосования</w:t>
            </w:r>
            <w:r>
              <w:rPr>
                <w:sz w:val="20"/>
                <w:szCs w:val="20"/>
              </w:rPr>
              <w:t>: деревня Рель, дом №6, квартира 11, помещение администрации Осьминского сельского поселения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7-14-4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лова Елена Михайло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 администрации Осьминского С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4-41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widowControl w:val="false"/>
              <w:spacing w:before="0" w:after="0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К № 724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бская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ницы избирательного участка: </w:t>
            </w:r>
            <w:r>
              <w:rPr>
                <w:sz w:val="20"/>
                <w:szCs w:val="20"/>
              </w:rPr>
              <w:t>населённые пункты Осьминского сельского поселения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евни: Бельское; Брея; Глубокое; Горка; Захонье; Клескуши; Лединки; Липа; Луговское; Любочажье; Медвежье; Накол; Новоселье; Орехова Грива; Псоедь; Райково; Саба; Сара-Лог; Сватково; Хилок; Черенское; Чудиново; Шаломино; Шипино.</w:t>
            </w:r>
          </w:p>
          <w:p>
            <w:pPr>
              <w:pStyle w:val="Normal"/>
              <w:ind w:firstLine="708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sz w:val="20"/>
                <w:szCs w:val="20"/>
              </w:rPr>
              <w:t>посёлок Осьмино, улица Ленина, дом №51-а, помещение администрации Осьминского сельского поселе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7-21-6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нер Анна Василь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 администрации  Осьминского С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21-63</w:t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тюнское 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ИК № 725 Ретюнская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Границы избирательного участка</w:t>
            </w:r>
            <w:r>
              <w:rPr>
                <w:sz w:val="20"/>
                <w:szCs w:val="20"/>
              </w:rPr>
              <w:t>: населённые пункты Ретюнского сельского поселения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ревни: Ретюнь; Березицы; Большие Озерцы; Бор; Буяны; Витово; Волосковичи; Елемцы; Жглино; Зуево; Крени; Лопанец; Малые Озерцы; Мокрово; Немолва; Парищи; Поддубье; Червищи; Шильцево; Юбры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sz w:val="20"/>
                <w:szCs w:val="20"/>
              </w:rPr>
              <w:t>деревня Ретюнь, дом №12, помещение администрации Ретюнского сельского поселения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5-34-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ан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ови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администрации  Ретюнского С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4-30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ребрянское  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ИК № 726 Серебрянская 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Границы избирательного участка: </w:t>
            </w:r>
            <w:r>
              <w:rPr>
                <w:sz w:val="20"/>
                <w:szCs w:val="20"/>
              </w:rPr>
              <w:t>населённые пункты Серебрянского сельского поселения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ёлок Серебрянский; деревни: Алексеевка; Бараново; Вяжище; Дёргово; Дубровка; Душилово; Заполье; Ильжо; Малая Пустошка; Новоселье; Новые Полицы; Овраги; Пустошка; Рябиновка; Смерди; Старые Полицы; Ширенка; Яконово.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sz w:val="20"/>
                <w:szCs w:val="20"/>
              </w:rPr>
              <w:t>посёлок Серебрянский, улица Совхозная, дом №18-а, помещение администрации Серебрянского сельского поселения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5-92-5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ь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тлана Александровн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 администрации  Серебрянского   С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2-68</w:t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орковичское    сельское посел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ИК № 727 Торковичская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ницы избирательного участка: </w:t>
            </w:r>
            <w:r>
              <w:rPr>
                <w:sz w:val="20"/>
                <w:szCs w:val="20"/>
              </w:rPr>
              <w:t>населённые пункты Торковичского сельского поселения: посёлок Торковичи; деревни: Овиновичи; Песочный Мох; Петрушина Гора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нахождение участковой избирательной комиссии и помещения для голосования: </w:t>
            </w:r>
            <w:r>
              <w:rPr>
                <w:sz w:val="20"/>
                <w:szCs w:val="20"/>
              </w:rPr>
              <w:t>посёлок Торковичи, улица Стахановская, дом №1, помещение администрации Торковичского сельского поселения.</w:t>
            </w:r>
          </w:p>
          <w:p>
            <w:pPr>
              <w:pStyle w:val="Normal"/>
              <w:ind w:firstLine="708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sz w:val="20"/>
                <w:szCs w:val="20"/>
              </w:rPr>
              <w:t xml:space="preserve"> в дни дежурства УИК и в день выборов </w:t>
            </w:r>
            <w:r>
              <w:rPr>
                <w:b/>
                <w:sz w:val="20"/>
                <w:szCs w:val="20"/>
              </w:rPr>
              <w:t>7-88-4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денкова Елена Алексеев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. главы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ковичского  СП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88-4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ourier New" w:hAnsi="Courier New" w:eastAsia="Times New Roman" w:cs="Times New Roman"/>
      <w:b/>
      <w:sz w:val="20"/>
      <w:szCs w:val="20"/>
    </w:rPr>
  </w:style>
  <w:style w:type="character" w:styleId="3">
    <w:name w:val="Заголовок 3 Знак"/>
    <w:basedOn w:val="Style6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eastAsia="Times New Roman" w:cs="Times New Roman"/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basedOn w:val="Style6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eastAsia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Times New Roman" w:cs="Arial"/>
      <w:sz w:val="22"/>
      <w:szCs w:val="22"/>
    </w:rPr>
  </w:style>
  <w:style w:type="character" w:styleId="21">
    <w:name w:val="Основной текст 2 Знак"/>
    <w:basedOn w:val="Style6"/>
    <w:qFormat/>
    <w:rPr>
      <w:rFonts w:ascii="Courier New" w:hAnsi="Courier New" w:eastAsia="Times New Roman" w:cs="Times New Roman"/>
      <w:sz w:val="20"/>
      <w:szCs w:val="20"/>
    </w:rPr>
  </w:style>
  <w:style w:type="character" w:styleId="Style7">
    <w:name w:val="Текст выноски Знак"/>
    <w:basedOn w:val="Style6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basedOn w:val="Style6"/>
    <w:qFormat/>
    <w:rPr>
      <w:rFonts w:eastAsia="Times New Roman" w:cs="Times New Roman"/>
      <w:sz w:val="24"/>
      <w:szCs w:val="24"/>
    </w:rPr>
  </w:style>
  <w:style w:type="character" w:styleId="Style9">
    <w:name w:val="Нижний колонтитул Знак"/>
    <w:basedOn w:val="Style6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47:00Z</dcterms:created>
  <dc:creator>Stepanova</dc:creator>
  <dc:description/>
  <cp:keywords/>
  <dc:language>en-US</dc:language>
  <cp:lastModifiedBy>Stepanova</cp:lastModifiedBy>
  <cp:lastPrinted>2012-02-09T15:43:00Z</cp:lastPrinted>
  <dcterms:modified xsi:type="dcterms:W3CDTF">2012-02-09T13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62dab3f-eb88-44c4-be40-348f8940f6fa</vt:lpwstr>
  </property>
</Properties>
</file>