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ноября 2012 г.  №  38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мещении 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во заключения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4860</wp:posOffset>
                </wp:positionH>
                <wp:positionV relativeFrom="paragraph">
                  <wp:posOffset>1562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2.3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акта на приобретение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я (квартиры) путем участия в дол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е многоквартирного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жильем граждан уво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е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 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 в соответствии с постановлением администрации Лужского муниципального района от 12.10.2011 № 2488 «Об утверждении списков граждан, имеющих право на получение жилья в собственность бесплат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риобретение жилого помещения (квартиры) путем участия в долевом строительстве многоквартирного жилого дома в г.Выборге Лужского района для обеспечения жильем граждан, уволенных с военной службы семьи Иванова Е.П. (состав четыре человека) за стоимость 2404800 (два миллиона четыреста четыре тысячи восемьсот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 – 2 экз., КЭРиАПК, юр. отд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317"/>
      <w:ind w:firstLine="850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5:00Z</dcterms:created>
  <dc:creator>Stepanova</dc:creator>
  <dc:description/>
  <cp:keywords/>
  <dc:language>en-US</dc:language>
  <cp:lastModifiedBy>Stepanova</cp:lastModifiedBy>
  <dcterms:modified xsi:type="dcterms:W3CDTF">2012-11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2b847e-3e1c-423d-9eb1-131ccc315ff1</vt:lpwstr>
  </property>
</Properties>
</file>