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3 ноября 2012 г.  №  38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на территории Луж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815</wp:posOffset>
                </wp:positionH>
                <wp:positionV relativeFrom="paragraph">
                  <wp:posOffset>6286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9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района Дней профориен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бучающихс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в Лужском муниципальном районе Ленинградской области Государственного образовательного заказа по целевой контрактной подготовке на бюджетной основе в пределах государственных образовательных программ высшего профессионального образования для специалистов отраслей экономики и социальной сферы Ленин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ероприятий (приложение) по проведению в общеобразовательных учреждениях Лужского муниципального района Дней проф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образования совместно с комиссией по делам несовершеннолетних и защите их прав, ГКУ ЛО «Лужский центр занятости населения» организовать и провести в общеобразовательных учреждениях Лужского муниципального района Дни профориентаций в соответствии с Перечнем мероприятий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возложить на заместителя главы администрации Лужского муниципального района В.Б.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КДНиЗП, ЦЗН, библиотеки – 2 экз.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</w:t>
        <w:br/>
        <w:tab/>
        <w:tab/>
        <w:tab/>
        <w:tab/>
        <w:tab/>
        <w:tab/>
        <w:tab/>
        <w:tab/>
        <w:t>распоряжением администрации</w:t>
        <w:br/>
        <w:tab/>
        <w:tab/>
        <w:tab/>
        <w:tab/>
        <w:tab/>
        <w:tab/>
        <w:tab/>
        <w:tab/>
        <w:t>Лужского муниципального района</w:t>
        <w:br/>
        <w:tab/>
        <w:tab/>
        <w:tab/>
        <w:tab/>
        <w:tab/>
        <w:tab/>
        <w:tab/>
        <w:tab/>
        <w:t>от 13.11.2012 № 385-р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  <w:t>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в общеобразовательных учреждениях Лужского муниципального района Дней профори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3480"/>
        <w:gridCol w:w="2016"/>
        <w:gridCol w:w="2035"/>
        <w:gridCol w:w="2098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соисполнитель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о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центр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л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»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насел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 «Дорога судьбы»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Ми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2-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й», психолого-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2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ьные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ьные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Выбор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я обучения»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ы професси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2-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2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ьные учреждения, предприятия Лужского района(по согласованию)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ьные учрежд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и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2-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-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-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й»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2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ьные учреждения, библиотеки (город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)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ельные учреждения, библиотеки (городская, районная)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центр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20 чел.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20 чел.</w:t>
            </w:r>
          </w:p>
        </w:tc>
        <w:tc>
          <w:tcPr>
            <w:tcW w:w="2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</w:t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20 чел.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Выбо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»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»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40"/>
      <w:szCs w:val="4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spacing w:lineRule="exact" w:line="322"/>
      <w:ind w:hanging="350"/>
      <w:jc w:val="both"/>
    </w:pPr>
    <w:rPr/>
  </w:style>
  <w:style w:type="paragraph" w:styleId="Style41">
    <w:name w:val="Style4"/>
    <w:basedOn w:val="Normal"/>
    <w:qFormat/>
    <w:pPr>
      <w:spacing w:lineRule="exact" w:line="323"/>
      <w:ind w:firstLine="2525"/>
    </w:pPr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0:00Z</dcterms:created>
  <dc:creator>Stepanova</dc:creator>
  <dc:description/>
  <cp:keywords/>
  <dc:language>en-US</dc:language>
  <cp:lastModifiedBy>Stepanova</cp:lastModifiedBy>
  <dcterms:modified xsi:type="dcterms:W3CDTF">2012-11-28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32db905-3268-41b2-af3a-5615042ada59</vt:lpwstr>
  </property>
</Properties>
</file>